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1" w:after="101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Style w:val="StrongEmphasis"/>
          <w:rFonts w:cs="Arial" w:ascii="Arial" w:hAnsi="Arial"/>
          <w:color w:val="000000"/>
          <w:sz w:val="12"/>
          <w:szCs w:val="12"/>
        </w:rPr>
        <w:t>Постановление Правительства Республики Казахстан от 30 декабря 2009 года № 2302</w:t>
      </w:r>
    </w:p>
    <w:p>
      <w:pPr>
        <w:pStyle w:val="Style15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Style w:val="StrongEmphasis"/>
          <w:rFonts w:cs="Arial" w:ascii="Arial" w:hAnsi="Arial"/>
          <w:color w:val="000000"/>
          <w:sz w:val="12"/>
          <w:szCs w:val="12"/>
        </w:rPr>
        <w:t>Об утверждении Правил использования денег от физических и юридических лиц, в том числе пенсионных выплат и государственных социальных пособий, зачисляемых на контрольный счет наличности государственного психиатрического учреждения специализированного типа с интенсивным наблюдением, для использования психически больными, находящимися на принудительном лечении в учреждении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5"/>
        <w:rPr/>
      </w:pPr>
      <w:r>
        <w:rPr>
          <w:rFonts w:cs="Arial" w:ascii="Arial" w:hAnsi="Arial"/>
          <w:color w:val="000000"/>
          <w:sz w:val="12"/>
          <w:szCs w:val="12"/>
        </w:rPr>
        <w:t xml:space="preserve">В соответствии со статьей 121 Кодекса Республики Казахстан от 18 сентября 2009 года "О здоровье народа и системе здравоохранения" Правительство Республики Казахстан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ПОСТАНОВЛЯЕТ</w:t>
      </w:r>
      <w:r>
        <w:rPr>
          <w:rFonts w:cs="Arial" w:ascii="Arial" w:hAnsi="Arial"/>
          <w:color w:val="000000"/>
          <w:sz w:val="12"/>
          <w:szCs w:val="12"/>
        </w:rPr>
        <w:t>:</w:t>
        <w:br/>
        <w:t>      1. Утвердить прилагаемые Правила использования денег от физических и юридических лиц, в том числе пенсионных выплат и государственных социальных пособий, зачисляемых на контрольный счет наличности государственного психиатрического учреждения специализированного типа с интенсивным наблюдением, для использования психически больными, находящимися на принудительном лечении в учреждении.</w:t>
        <w:br/>
        <w:t>      2. Настоящее постановление вводится в действие с 1 января 2010 года и подлежит официальному опубликованию.</w:t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     </w:t>
      </w: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Style w:val="Emphasis"/>
          <w:rFonts w:cs="Arial" w:ascii="Arial" w:hAnsi="Arial"/>
          <w:color w:val="000000"/>
          <w:sz w:val="12"/>
          <w:szCs w:val="12"/>
        </w:rPr>
        <w:t>Премьер-Министр</w:t>
      </w:r>
      <w:r>
        <w:rPr>
          <w:rFonts w:cs="Arial" w:ascii="Arial" w:hAnsi="Arial"/>
          <w:color w:val="000000"/>
          <w:sz w:val="12"/>
          <w:szCs w:val="12"/>
        </w:rPr>
        <w:br/>
        <w:t xml:space="preserve">      </w:t>
      </w:r>
      <w:r>
        <w:rPr>
          <w:rStyle w:val="Emphasis"/>
          <w:rFonts w:cs="Arial" w:ascii="Arial" w:hAnsi="Arial"/>
          <w:color w:val="000000"/>
          <w:sz w:val="12"/>
          <w:szCs w:val="12"/>
        </w:rPr>
        <w:t>Республики Казахстан                       К. Масимов</w:t>
      </w:r>
    </w:p>
    <w:p>
      <w:pPr>
        <w:pStyle w:val="Style15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Утверждены</w:t>
        <w:br/>
        <w:t xml:space="preserve">постановлением Правительства </w:t>
        <w:br/>
        <w:t xml:space="preserve">Республики Казахстан </w:t>
        <w:br/>
        <w:t>от 30 декабря 2009 года № 2302</w:t>
      </w:r>
    </w:p>
    <w:p>
      <w:pPr>
        <w:pStyle w:val="Style15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Style w:val="StrongEmphasis"/>
          <w:rFonts w:cs="Arial" w:ascii="Arial" w:hAnsi="Arial"/>
          <w:color w:val="000000"/>
          <w:sz w:val="12"/>
          <w:szCs w:val="12"/>
        </w:rPr>
        <w:t>Правила использования денег от физических и юридических лиц, в</w:t>
      </w:r>
      <w:r>
        <w:rPr>
          <w:rFonts w:cs="Arial" w:ascii="Arial" w:hAnsi="Arial"/>
          <w:color w:val="000000"/>
          <w:sz w:val="12"/>
          <w:szCs w:val="12"/>
        </w:rPr>
        <w:br/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том числе пенсионных выплат и государственных социальных</w:t>
      </w:r>
      <w:r>
        <w:rPr>
          <w:rFonts w:cs="Arial" w:ascii="Arial" w:hAnsi="Arial"/>
          <w:color w:val="000000"/>
          <w:sz w:val="12"/>
          <w:szCs w:val="12"/>
        </w:rPr>
        <w:br/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пособий, зачисляемых на контрольный счет наличности</w:t>
      </w:r>
      <w:r>
        <w:rPr>
          <w:rFonts w:cs="Arial" w:ascii="Arial" w:hAnsi="Arial"/>
          <w:color w:val="000000"/>
          <w:sz w:val="12"/>
          <w:szCs w:val="12"/>
        </w:rPr>
        <w:br/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государственного психиатрического учреждения</w:t>
      </w:r>
      <w:r>
        <w:rPr>
          <w:rFonts w:cs="Arial" w:ascii="Arial" w:hAnsi="Arial"/>
          <w:color w:val="000000"/>
          <w:sz w:val="12"/>
          <w:szCs w:val="12"/>
        </w:rPr>
        <w:br/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специализированного типа с интенсивным наблюдением, для</w:t>
      </w:r>
      <w:r>
        <w:rPr>
          <w:rFonts w:cs="Arial" w:ascii="Arial" w:hAnsi="Arial"/>
          <w:color w:val="000000"/>
          <w:sz w:val="12"/>
          <w:szCs w:val="12"/>
        </w:rPr>
        <w:br/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использования психически больными, находящимися на</w:t>
      </w:r>
      <w:r>
        <w:rPr>
          <w:rFonts w:cs="Arial" w:ascii="Arial" w:hAnsi="Arial"/>
          <w:color w:val="000000"/>
          <w:sz w:val="12"/>
          <w:szCs w:val="12"/>
        </w:rPr>
        <w:br/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принудительном лечении в учреждении</w:t>
      </w:r>
    </w:p>
    <w:p>
      <w:pPr>
        <w:pStyle w:val="Style15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Style w:val="StrongEmphasis"/>
          <w:rFonts w:cs="Arial" w:ascii="Arial" w:hAnsi="Arial"/>
          <w:color w:val="000000"/>
          <w:sz w:val="12"/>
          <w:szCs w:val="12"/>
        </w:rPr>
        <w:t>1. Общие положения</w:t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     </w:t>
      </w: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. Настоящие Правила использования денег от физических и юридических лиц, в том числе пенсионных выплат и государственных социальных пособий, зачисляемых на контрольный счет наличности государственного психиатрического учреждения специализированного типа с интенсивным наблюдением, для использования психически больными, находящимися на принудительном лечении в учреждении (далее - Правила), разработаны в соответствии с Кодексом Республики Казахстан "О здоровье народа и системе здравоохранения" и определяет порядок использования денег от физических и юридических лиц, в том числе пенсионных выплат и государственных социальных пособий, зачисляемых на контрольный счет наличности государственного психиатрического учреждения специализированного типа с интенсивным наблюдением, для использования психически больными, находящимися на принудительном лечении в учреждении.</w:t>
        <w:br/>
        <w:t>      2. В настоящих Правилах используются следующие основные понятия:</w:t>
        <w:br/>
        <w:t>      1) государственное психиатрическое учреждение специализированного типа с интенсивным наблюдением (далее - учреждение) - психиатрический стационар, в котором на основании решения суда осуществляются принудительные меры медицинского характера в отношении лиц, страдающих психическими расстройствами (заболеваниями), по своему психическому состоянию и характеру совершенного общественно опасного деяния представляющих особую опасность для себя или других лиц и требующих постоянного и интенсивного наблюдения;</w:t>
        <w:br/>
        <w:t>      2) контрольный счет наличности учреждения (далее - КСН) - контрольный счет наличности временного размещения денег от физических и юридических лиц, в том числе пенсионных выплат и государственных социальных пособий, без права расходования учреждением.</w:t>
      </w:r>
    </w:p>
    <w:p>
      <w:pPr>
        <w:pStyle w:val="Style15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Style w:val="StrongEmphasis"/>
          <w:rFonts w:cs="Arial" w:ascii="Arial" w:hAnsi="Arial"/>
          <w:color w:val="000000"/>
          <w:sz w:val="12"/>
          <w:szCs w:val="12"/>
        </w:rPr>
        <w:t>2. Порядок использования денег от физических и юридических лиц,</w:t>
      </w:r>
      <w:r>
        <w:rPr>
          <w:rFonts w:cs="Arial" w:ascii="Arial" w:hAnsi="Arial"/>
          <w:color w:val="000000"/>
          <w:sz w:val="12"/>
          <w:szCs w:val="12"/>
        </w:rPr>
        <w:br/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в том числе пенсионных выплат и государственных социальных</w:t>
      </w:r>
      <w:r>
        <w:rPr>
          <w:rFonts w:cs="Arial" w:ascii="Arial" w:hAnsi="Arial"/>
          <w:color w:val="000000"/>
          <w:sz w:val="12"/>
          <w:szCs w:val="12"/>
        </w:rPr>
        <w:br/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пособий, зачисляемых на контрольный счет наличности</w:t>
      </w:r>
      <w:r>
        <w:rPr>
          <w:rFonts w:cs="Arial" w:ascii="Arial" w:hAnsi="Arial"/>
          <w:color w:val="000000"/>
          <w:sz w:val="12"/>
          <w:szCs w:val="12"/>
        </w:rPr>
        <w:br/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государственного психиатрического учреждения</w:t>
      </w:r>
      <w:r>
        <w:rPr>
          <w:rFonts w:cs="Arial" w:ascii="Arial" w:hAnsi="Arial"/>
          <w:color w:val="000000"/>
          <w:sz w:val="12"/>
          <w:szCs w:val="12"/>
        </w:rPr>
        <w:br/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специализированного типа с интенсивным наблюдением, для</w:t>
      </w:r>
      <w:r>
        <w:rPr>
          <w:rFonts w:cs="Arial" w:ascii="Arial" w:hAnsi="Arial"/>
          <w:color w:val="000000"/>
          <w:sz w:val="12"/>
          <w:szCs w:val="12"/>
        </w:rPr>
        <w:br/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использования психически больными, находящимися на</w:t>
      </w:r>
      <w:r>
        <w:rPr>
          <w:rFonts w:cs="Arial" w:ascii="Arial" w:hAnsi="Arial"/>
          <w:color w:val="000000"/>
          <w:sz w:val="12"/>
          <w:szCs w:val="12"/>
        </w:rPr>
        <w:br/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принудительном лечении в учреждении</w:t>
      </w:r>
    </w:p>
    <w:p>
      <w:pPr>
        <w:pStyle w:val="Style15"/>
        <w:rPr/>
      </w:pPr>
      <w:r>
        <w:rPr>
          <w:rFonts w:cs="Arial" w:ascii="Arial" w:hAnsi="Arial"/>
          <w:color w:val="000000"/>
          <w:sz w:val="12"/>
          <w:szCs w:val="12"/>
        </w:rPr>
        <w:t>     </w:t>
      </w: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. Учреждение управляет деньгами психически больных, находящихся на принудительном лечении, зачисляемых на КСН, при проведении операций по зачислению или возврату денег. Учет и отчетность по использованию средств КСН учреждения, а также контроль за их использованием осуществляется в соответствии с бюджетным законодательством Республики Казахстан.</w:t>
        <w:br/>
        <w:t>      4. Учет денег, зачисляемых на КСН, обеспечивает структурное подразделение учреждения, ответственное за бухгалтерский учет и отчетность, которое в этих целях:</w:t>
        <w:br/>
        <w:t>      1) открывает при поступлении денег на каждого психически больного специальный лицевой счет, куда регулярно вносит изменения по приходу и расходу денег;</w:t>
        <w:br/>
        <w:t>      2) производит операции по расходу денег на специальных лицевых счетах строго на основании личных заявлений психически больных, заверенных руководителем лечебного структурного подразделения и утвержденных руководителем учреждения, за исключением случаев, определенных подпунктом 12) пункта 5 настоящих Правил;</w:t>
        <w:br/>
        <w:t>      3) формирует общую потребность на заявленные психически больными товары и услуги;</w:t>
        <w:br/>
        <w:t>      4) заключает договоры с поставщиками для обеспечения потребности, заявленных психически больными товаров и услуг;</w:t>
        <w:br/>
        <w:t>      5) в установленном законодательством порядке принимает в кассу учреждения наличные деньги от физических и юридических лиц, а также деньги, изъятые при поступлении психически больного в учреждение. Принятые в кассу учреждения наличные деньги зачисляются на КСН через банк второго уровня по лицевым счетам психически больных;</w:t>
        <w:br/>
        <w:t>      6) производит оплату банковских услуг по зачислению, возврату, переводу денег, зачисляемых на КСН;</w:t>
        <w:br/>
        <w:t>      7) ведет учет и отчетность по использованию денег КСН в соответствии с законодательством Республики Казахстан.</w:t>
        <w:br/>
        <w:t>      5. Психически больные, находящиеся на принудительном лечении, используют деньги, зачисляемые на их специальные лицевые счета на следующие цели:</w:t>
        <w:br/>
        <w:t>      1) приобретение предметов первой необходимости, личной гигиены, одежды, обуви, мягкого инвентаря;</w:t>
        <w:br/>
        <w:t>      2) приобретение дополнительных продуктов питания;</w:t>
        <w:br/>
        <w:t>      3) получение медицинских услуг сверх гарантированного объема бесплатной медицинской помощи;</w:t>
        <w:br/>
        <w:t>      4) отправление посылок, бандеролей;</w:t>
        <w:br/>
        <w:t>      5) отправление денежных, почтовых переводов;</w:t>
        <w:br/>
        <w:t>      6) получение услуг связи, в том числе на ведение переписки;</w:t>
        <w:br/>
        <w:t>      7) подписку на периодические печатные издания;</w:t>
        <w:br/>
        <w:t>      8) пользование междугородней телефонной связью;</w:t>
        <w:br/>
        <w:t>      9) получение юридических услуг;</w:t>
        <w:br/>
        <w:t>      10) оплату услуг по восстановлению утраченных или получению новых личных документов;</w:t>
        <w:br/>
        <w:t>      11) оплату стоимости проезда к месту дальнейшего лечения;</w:t>
        <w:br/>
        <w:t>      12) перечисление алиментов и других взысканий в порядке, установленном законодательством об исполнительном производстве.</w:t>
        <w:br/>
        <w:t>      6. При выписке психически больного, находившегося на принудительном лечении, из учреждения остаток денег на его специальном лицевом счете подлежит возврату психически больному в течение одного месяца со дня выписки из учреждения путем перечисления на его банковский счет.</w:t>
        <w:br/>
        <w:t>      В случае смерти психически больного, находившегося на принудительном лечении, остаток денег на его специальном лицевом счете используется в соответствии с гражданским законодательством Республики Казахстан.</w:t>
      </w:r>
    </w:p>
    <w:p>
      <w:pPr>
        <w:pStyle w:val="Style15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Style w:val="StrongEmphasis"/>
          <w:rFonts w:cs="Arial" w:ascii="Arial" w:hAnsi="Arial"/>
          <w:color w:val="000000"/>
          <w:sz w:val="12"/>
          <w:szCs w:val="12"/>
        </w:rPr>
        <w:t>3. Ответственность и контроль</w:t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     </w:t>
      </w: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. Ответственность за достоверное и правильное расходование денег, в том числе пенсионных выплат и государственных социальных пособий психически больных, находившихся на принудительном лечении, несет руководитель учреждения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1" w:after="10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33:00Z</dcterms:created>
  <dc:creator>Администратор</dc:creator>
  <dc:description/>
  <dc:language>en-US</dc:language>
  <cp:lastModifiedBy>DNA7 X86</cp:lastModifiedBy>
  <dcterms:modified xsi:type="dcterms:W3CDTF">2010-08-25T09:33:00Z</dcterms:modified>
  <cp:revision>3</cp:revision>
  <dc:subject/>
  <dc:title/>
</cp:coreProperties>
</file>