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5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Постановление Правительства Республики Казахстан от 26 января 2005 года N 65 Об утверждении Правил определения категории и структуры аптек, аптечных складов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   </w:t>
      </w:r>
      <w:r>
        <w:rPr>
          <w:rStyle w:val="StrongEmphasis"/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В соответствии с Законом Республики Казахстан от 13 января 2004 года «О лекарственных средствах» Правительство Республики Казахстан ПОСТАНОВЛЯЕТ: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    1. Утвердить прилагаемые Правила определения категории и структуры аптек, аптечных складов.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    2. Настоящее постановление вступает в силу со дня подписания.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4"/>
        <w:gridCol w:w="2071"/>
      </w:tblGrid>
      <w:tr>
        <w:trPr/>
        <w:tc>
          <w:tcPr>
            <w:tcW w:w="7284" w:type="dxa"/>
            <w:tcBorders/>
          </w:tcPr>
          <w:p>
            <w:pPr>
              <w:pStyle w:val="Style15"/>
              <w:spacing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ремьер-Министр Республики Казахстан </w:t>
            </w:r>
          </w:p>
        </w:tc>
        <w:tc>
          <w:tcPr>
            <w:tcW w:w="2071" w:type="dxa"/>
            <w:tcBorders/>
          </w:tcPr>
          <w:p>
            <w:pPr>
              <w:pStyle w:val="Style15"/>
              <w:spacing w:before="150" w:after="15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. Ахметов</w:t>
            </w:r>
          </w:p>
        </w:tc>
      </w:tr>
    </w:tbl>
    <w:p>
      <w:pPr>
        <w:pStyle w:val="Style1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Утверждены</w:t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 xml:space="preserve"> постановлением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Правительства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 xml:space="preserve"> Республики Казахстан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от 26 января 2005 года N 65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Правила определения категории и структуры аптек, аптечных складов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1. Общие положения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. Правила определения категории и структуры аптек, аптечных складов (далее - Правила) разработаны с целью приближения процесса организации и осуществления фармацевтической деятельности к международным стандартам, совершенствования лекарственного обеспечения населения, реализации государственной политики в сфере обращения лекарственных средств.</w:t>
        <w:br/>
        <w:t>    2. Категория аптек и аптечных складов устанавливается или подтверждается в процессе аккредитации организации здравоохранения в порядке, установленном законодательством Республики Казахстан.</w:t>
        <w:br/>
        <w:t>    3. Критерием для определения категории и структуры аптек, аптечных складов являются объем и виды осуществляемой ими фармацевтической деятельности.</w:t>
        <w:br/>
        <w:t>    4. Для организации и осуществления видов фармацевтической деятельности в полном объеме, в соответствии с категорией, аптека и аптечный склад обеспечивают наличие:</w:t>
        <w:br/>
        <w:t>        1) структурных подразделений (отделов), предусмотренных настоящими Правилами;</w:t>
        <w:br/>
        <w:t xml:space="preserve">        2) состава помещений для осуществления видов фармацевтической деятельности и обеспечения условий хранения и реализации лекарственных и приравненных к ним средств, объединенные в соответствующие отделы, приведенные в приложениях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 и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 к настоящим Правилам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2. Определение категории и структуры аптек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. По объему и виду фармацевтической деятельности аптеки подразделяются на три категории.</w:t>
        <w:br/>
        <w:t>    6. К аптекам I категории приравниваются аптеки, осуществляющие:</w:t>
        <w:br/>
        <w:t>        1) прием, хранение, реализацию полного перечня основных (жизненно важных) лекарственных средств, включая содержащие наркотические средства, психотропные вещества и прекурсоры;</w:t>
        <w:br/>
        <w:t>        2) прием, хранение, реализацию изделий медицинского назначения и очковой оптики;</w:t>
        <w:br/>
        <w:t>        3) изготовление лекарственных форм, в том числе асептических и стерильных.</w:t>
        <w:br/>
        <w:t>    7. К аптекам II категории приравниваются аптеки, осуществляющие:</w:t>
        <w:br/>
        <w:t>        1) прием, хранение, реализацию не менее 70 % перечня основных (жизненно важных) лекарственных средств, включая содержащие наркотические средства, психотропные вещества и прекурсоры;</w:t>
        <w:br/>
        <w:t>        2) прием, хранение, реализацию изделий медицинского назначения и очковой оптики.</w:t>
        <w:br/>
        <w:t>    8. Для осуществления видов фармацевтической деятельности, указанных для аптек I и II категории, организуются следующие структурные подразделения:</w:t>
        <w:br/>
        <w:t>    в аптеке I категории:</w:t>
        <w:br/>
        <w:t>        1) отдел запасов лекарственных средств;</w:t>
        <w:br/>
        <w:t>        2) рецептурно-производственный отдел;</w:t>
        <w:br/>
        <w:t>        3) отдел реализации готовых лекарственных средств;</w:t>
        <w:br/>
        <w:t>        4) отдел реализации лекарственных средств без рецепта врача;</w:t>
        <w:br/>
        <w:t xml:space="preserve">        5) отдел очковой оптики; </w:t>
        <w:br/>
        <w:t>    в аптеке II категории:</w:t>
        <w:br/>
        <w:t>        1) отдел запасов лекарственных средств;</w:t>
        <w:br/>
        <w:t>        2) отдел реализации готовых лекарственных средств, в том числе отпускаемых без рецепта врача;</w:t>
        <w:br/>
        <w:t>        3) отдел очковой оптики.</w:t>
        <w:br/>
        <w:t>    9. К аптекам III категории приравниваются все остальные аптеки, отвечающие квалификационным требованиям, предъявляемым при лицензировании видов фармацевтической деятельности.</w:t>
        <w:br/>
        <w:t>    10. Аптеки II или III категорий, соответствующие по объему и виду осуществляемой фармацевтической деятельности более высокой категории, могут подавать заявку в уполномоченный орган по аккредитации организации здравоохранения для присвоения им соответствующей категории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3. Определение категории и структуры аптечных складов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1. По объему и виду осуществляемой фармацевтической деятельности аптечные склады подразделяются на 2 категории.</w:t>
        <w:br/>
        <w:t>    12. К аптечным складам I категории приравниваются аптечные склады, осуществляющие фармацевтическую деятельность, связанную с закупом, хранением, ввозом, вывозом и реализацией полного перечня основных (жизненно важных) лекарственных средств, в том числе содержащих наркотические средства, психотропные вещества и прекурсоры.</w:t>
        <w:br/>
        <w:t>    13. Для осуществления видов фармацевтической деятельности аптечный склад I категории организует следующие структурные подразделения:</w:t>
        <w:br/>
        <w:t>        1) отдел приема и экспедиции лекарственных средств;</w:t>
        <w:br/>
        <w:t>        2) отдел лекарственных средств, содержащих ядовитые вещества, наркотические средства, психотропные вещества и прекурсоры;</w:t>
        <w:br/>
        <w:t>        3) отдел готовых лекарственных средств;</w:t>
        <w:br/>
        <w:t>        4) отдел изделий медицинского назначения (кроме медицинской техники), в том числе перевязочных, санитарно-гигиенических средств;</w:t>
        <w:br/>
        <w:t>        5) отдел вспомогательных материалов, тары, дезинфицирующих средств, кислот и щелочей.</w:t>
        <w:br/>
        <w:t>    14. К аптечным складам II категории приравниваются все остальные аптечные склады, отвечающие квалификационным требованиям, предъявляемым при лицензировании видов фармацевтической деятельности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Приложение 1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к Правилам определения категории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и структуры аптек, аптечных складов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Отделы и состав помещений в соответствии с категорией аптеки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7676"/>
        <w:gridCol w:w="953"/>
        <w:gridCol w:w="386"/>
      </w:tblGrid>
      <w:tr>
        <w:trPr/>
        <w:tc>
          <w:tcPr>
            <w:tcW w:w="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 пп</w:t>
            </w:r>
          </w:p>
        </w:tc>
        <w:tc>
          <w:tcPr>
            <w:tcW w:w="7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я помещений и отделов</w:t>
            </w:r>
          </w:p>
        </w:tc>
        <w:tc>
          <w:tcPr>
            <w:tcW w:w="1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атегория аптеки</w:t>
            </w:r>
          </w:p>
        </w:tc>
      </w:tr>
      <w:tr>
        <w:trPr/>
        <w:tc>
          <w:tcPr>
            <w:tcW w:w="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л обслуживания населения, служебные и бытовые помещения: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+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на обслуживания населения (торговый зал);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бинет заведующего;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бинет менеджера;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ната персонала;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деробная для персонала;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довая хранения уборочного инвентаря;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нузел;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шевая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дел запасов: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наты для хранения: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лекарственных средств, содержащих ядовитые вещества, наркотические средства, психотропные вещества и прекурсоры;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+/td&gt; 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готовых лекарственных средств;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изделий медицинского назначения (кроме медицинской техники);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мещения для хранения: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ваты, марли и других перевязочных, санитарно-гигиенических средств;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лекарственного растительного сырья;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горючих, легко воспламеняющихся жидкостей;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кислот, щелочей;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дезинфицирующих средств;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) вспомогательных материалов, тары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цептурно-производственный отдел: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+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на размещения аптечного оборудования и реализации лекарственных средств, в торговом зале;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ната для хранения лекарственных субстанций, полуфабрикатов;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систентская комната для изготовления лекарственных форм;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ната для изготовления стерильных и асептических лекарственных форм;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ната химика-аналитика (или стол химика-аналитика, расположенный в ассистентской комнате для осуществления контроля качества лекарственных средств);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стилляционная комната;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ерилизационная комната для посуды;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ерилизационная комната для лекарственных средств;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ечная комната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реализации готовых лекарственных средств: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ната для хранения запасов лекарственных средств;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ь в торговом зале для размещения аптечной мебели и витрин для хранения и реализации лекарственных средств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реализации лекарственных средств без рецепта врача: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ната для хранения лекарственных средств, отпускаемых без рецепта врача, расфасованного лекарственного растительного сырья, ваты, марли, а также изделий медицинского назначения;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ь в торговом зале для размещения аптечной мебели и витрин для хранения и реализации лекарственных средств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очковой оптики: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4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ь в торговом зале для размещения аптечной мебели и витрин для хранения и реализации очковой оптики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* В аптеке II категории комната персонала и комната гардеробной для персонала могут быть совмещенными.</w:t>
        <w:br/>
        <w:t>    ** В аптеке II категории реализацию лекарственных средств без рецепта врача осуществляют в отделе готовых лекарственных средств.</w:t>
      </w:r>
    </w:p>
    <w:p>
      <w:pPr>
        <w:pStyle w:val="Style1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Приложение 2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к Правилам определения категории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и структуры аптек, аптечных складов</w:t>
      </w:r>
    </w:p>
    <w:p>
      <w:pPr>
        <w:pStyle w:val="Style1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Отделы и состав помещений аптечного склада I категории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1. Служебные и бытовые помещения:</w:t>
      </w:r>
      <w:r>
        <w:rPr>
          <w:rFonts w:cs="Arial" w:ascii="Arial" w:hAnsi="Arial"/>
          <w:color w:val="000000"/>
          <w:sz w:val="18"/>
          <w:szCs w:val="18"/>
        </w:rPr>
        <w:br/>
        <w:t>    кабинет заведующего;</w:t>
        <w:br/>
        <w:t>    кабинет менеджера;</w:t>
        <w:br/>
        <w:t>    комната персонала;</w:t>
        <w:br/>
        <w:t>    гардеробная для персонала;</w:t>
        <w:br/>
        <w:t>    кладовая хранения уборочного инвентаря;</w:t>
        <w:br/>
        <w:t>    санузлы;</w:t>
        <w:br/>
        <w:t>    душевая.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2. Отдел приема и экспедиции лекарственных средств:</w:t>
      </w:r>
      <w:r>
        <w:rPr>
          <w:rFonts w:cs="Arial" w:ascii="Arial" w:hAnsi="Arial"/>
          <w:color w:val="000000"/>
          <w:sz w:val="18"/>
          <w:szCs w:val="18"/>
        </w:rPr>
        <w:br/>
        <w:t>    платформа для разгрузки и погрузки контейнеров;</w:t>
        <w:br/>
        <w:t>    площадка (в закрытом помещении) для организации приема и распределения лекарственных средств структурным подразделениям склада;</w:t>
        <w:br/>
        <w:t>    помещение для расфасовки, упаковки и отпуска лекарственных средств и других товаров со склада.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3. Отдел лекарственных средств, содержащих ядовитые вещества, наркотические средства, психотропные вещества и прекурсоры:</w:t>
      </w:r>
      <w:r>
        <w:rPr>
          <w:rFonts w:cs="Arial" w:ascii="Arial" w:hAnsi="Arial"/>
          <w:color w:val="000000"/>
          <w:sz w:val="18"/>
          <w:szCs w:val="18"/>
        </w:rPr>
        <w:br/>
        <w:t>    комната для приема, хранения лекарственных средств, содержащих ядовитые вещества, наркотические средства, психотропные вещества и прекурсоры, а также специальных рецептурных бланков.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4. Отдел готовых лекарственных средств:</w:t>
      </w:r>
      <w:r>
        <w:rPr>
          <w:rFonts w:cs="Arial" w:ascii="Arial" w:hAnsi="Arial"/>
          <w:color w:val="000000"/>
          <w:sz w:val="18"/>
          <w:szCs w:val="18"/>
        </w:rPr>
        <w:br/>
        <w:t>    комнаты для хранения:</w:t>
        <w:br/>
        <w:t>        1) лекарственных субстанций, полуфабрикатов и готовых лекарственных средств;</w:t>
        <w:br/>
        <w:t>        2) лекарственного растительного сырья;</w:t>
        <w:br/>
        <w:t xml:space="preserve">        3) спирта этилового (если имеется); </w:t>
        <w:br/>
        <w:t>    помещения для:</w:t>
        <w:br/>
        <w:t>        1) расфасовки субстанции;</w:t>
        <w:br/>
        <w:t>        2) горючих, легко воспламеняющихся жидкостей.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5. Отдел изделий медицинского назначения (кроме медицинской техники), в том числе перевязочных, санитарно-гигиенических средств:</w:t>
      </w:r>
      <w:r>
        <w:rPr>
          <w:rFonts w:cs="Arial" w:ascii="Arial" w:hAnsi="Arial"/>
          <w:color w:val="000000"/>
          <w:sz w:val="18"/>
          <w:szCs w:val="18"/>
        </w:rPr>
        <w:br/>
        <w:t>    комнаты для хранения:</w:t>
        <w:br/>
        <w:t>        1) изделий медицинского назначения (кроме медицинской техники);</w:t>
        <w:br/>
        <w:t>        2) ваты, марли и других перевязочных, санитарно-гигиенических средств.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6. Отдел вспомогательных материалов, тары, дезинфицирующих средств, кислот, щелочей:</w:t>
      </w:r>
      <w:r>
        <w:rPr>
          <w:rFonts w:cs="Arial" w:ascii="Arial" w:hAnsi="Arial"/>
          <w:color w:val="000000"/>
          <w:sz w:val="18"/>
          <w:szCs w:val="18"/>
        </w:rPr>
        <w:br/>
        <w:t>    помещения для хранения:</w:t>
        <w:br/>
        <w:t>        1) вспомогательных материалов, тары;</w:t>
        <w:br/>
        <w:t>        2) дезинфицирующих средств;</w:t>
        <w:br/>
        <w:t>        3) кислот, щелочей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47:00Z</dcterms:created>
  <dc:creator>Администратор</dc:creator>
  <dc:description/>
  <dc:language>en-US</dc:language>
  <cp:lastModifiedBy>DNA7 X86</cp:lastModifiedBy>
  <dcterms:modified xsi:type="dcterms:W3CDTF">2010-08-25T09:47:00Z</dcterms:modified>
  <cp:revision>3</cp:revision>
  <dc:subject/>
  <dc:title/>
</cp:coreProperties>
</file>