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51:5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6 ноября 2009 года № 663</w:t>
      </w:r>
    </w:p>
    <w:p>
      <w:pPr>
        <w:pStyle w:val="Normal"/>
        <w:jc w:val="center"/>
        <w:rPr/>
      </w:pPr>
      <w:r>
        <w:rPr>
          <w:rStyle w:val="S1"/>
        </w:rPr>
        <w:t>Об утверждении форм сертификата и реестра целителей Республики Казахстан, а также Правил его вед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7401"/>
        <w:r>
          <w:rPr>
            <w:rStyle w:val="InternetLink"/>
            <w:b/>
            <w:bCs/>
            <w:color w:val="000080"/>
          </w:rPr>
          <w:t>статьей 5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в целях повышения эффективности координации деятельности народных целителей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форму сертификата согласно </w:t>
      </w:r>
      <w:hyperlink r:id="rId3">
        <w:bookmarkStart w:id="1" w:name="sub1001229692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1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форму реестра целителей согласно </w:t>
      </w:r>
      <w:hyperlink r:id="rId4">
        <w:bookmarkStart w:id="2" w:name="sub1001229693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2"/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равила ведения реестра целителей Республики Казахстан согласно </w:t>
      </w:r>
      <w:hyperlink r:id="rId5">
        <w:bookmarkStart w:id="3" w:name="sub1001229694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3"/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(Баймуканову С. А.) направить настоящий приказ на государственную </w:t>
      </w:r>
      <w:hyperlink r:id="rId6">
        <w:bookmarkStart w:id="4" w:name="sub1001229695"/>
        <w:r>
          <w:rPr>
            <w:rStyle w:val="InternetLink"/>
            <w:b/>
            <w:bCs/>
            <w:color w:val="000080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у Ф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- Вощенкову Т. 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со дня его первого официального </w:t>
      </w:r>
      <w:hyperlink r:id="rId7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" w:name="SUB1"/>
      <w:bookmarkEnd w:id="5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8">
        <w:bookmarkStart w:id="6" w:name="sub1001229493"/>
        <w:r>
          <w:rPr>
            <w:rStyle w:val="InternetLink"/>
            <w:b/>
            <w:bCs/>
            <w:color w:val="000080"/>
          </w:rPr>
          <w:t>приказу</w:t>
        </w:r>
      </w:hyperlink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6 ноября 2009 года № 663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Наименование аккредитованной организации здравоохранения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по выдаче сертификата целител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ертификат № __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дано 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.И.О. физического лиц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право осуществления лечения методами народной медицины РАЗРЕШАЕТСЯ лечение больных с функциональными расстройствами внутренних органов и нервной системы методами народной медици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аз от «____» ___________ 20__ года № 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выдачи «____» ___________ 20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ртификат действителен до «____» ___________ 20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аккредитованной организации 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                                                            </w:t>
      </w:r>
      <w:r>
        <w:rPr>
          <w:rStyle w:val="S0"/>
        </w:rPr>
        <w:t>(Ф.И.О. должностного лиц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 П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7" w:name="SUB2"/>
      <w:bookmarkEnd w:id="7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9">
        <w:r>
          <w:rPr>
            <w:rStyle w:val="InternetLink"/>
            <w:b/>
            <w:bCs/>
            <w:color w:val="000080"/>
          </w:rPr>
          <w:t>приказу</w:t>
        </w:r>
      </w:hyperlink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6 ноября 2009 года № 663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естр целителей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80"/>
        <w:gridCol w:w="2352"/>
        <w:gridCol w:w="1734"/>
        <w:gridCol w:w="2001"/>
        <w:gridCol w:w="1161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(указать место проживания и адрес, по которому осуществляется деятельность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видов заболеваний, которые может лечить целитель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ертификата, дата выдачи сертификат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" w:name="SUB3"/>
      <w:bookmarkEnd w:id="8"/>
      <w:r>
        <w:rPr>
          <w:rStyle w:val="S0"/>
        </w:rPr>
        <w:t xml:space="preserve">Приложение 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0">
        <w:bookmarkStart w:id="9" w:name="sub1001229493"/>
        <w:r>
          <w:rPr>
            <w:rStyle w:val="InternetLink"/>
            <w:b/>
            <w:bCs/>
            <w:color w:val="000080"/>
          </w:rPr>
          <w:t>приказу</w:t>
        </w:r>
      </w:hyperlink>
      <w:bookmarkEnd w:id="9"/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6 ноября 2009 года № 663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ведения реестра целителей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едения реестра целителей Республики Казахстан (далее - Правила) разработаны в соответствии со </w:t>
      </w:r>
      <w:hyperlink r:id="rId11">
        <w:r>
          <w:rPr>
            <w:rStyle w:val="InternetLink"/>
            <w:b/>
            <w:bCs/>
            <w:color w:val="000080"/>
          </w:rPr>
          <w:t>статьей 54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ведения реестра цел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несению в реестр целителей Республики Казахстан подлежат физические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еестр включает следующие сведения о претенденте на получение сертификата цели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амилия, имя отч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дрес (место проживания и адрес, по которому осуществляется деятельност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видов заболеваний, которые может лечить цели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омер сертификата, дата выдачи сертифик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омер при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Реестр целителей Республики Казахстан формируется и ведется организацией, аккредитованной на выдачу сертификата цел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540000 " TargetMode="External"/><Relationship Id="rId3" Type="http://schemas.openxmlformats.org/officeDocument/2006/relationships/hyperlink" Target="jl:30520143.1 " TargetMode="External"/><Relationship Id="rId4" Type="http://schemas.openxmlformats.org/officeDocument/2006/relationships/hyperlink" Target="jl:30520143.2 " TargetMode="External"/><Relationship Id="rId5" Type="http://schemas.openxmlformats.org/officeDocument/2006/relationships/hyperlink" Target="jl:30520143.3 " TargetMode="External"/><Relationship Id="rId6" Type="http://schemas.openxmlformats.org/officeDocument/2006/relationships/hyperlink" Target="jl:30520144.0 " TargetMode="External"/><Relationship Id="rId7" Type="http://schemas.openxmlformats.org/officeDocument/2006/relationships/hyperlink" Target="jl:30520144.0 " TargetMode="External"/><Relationship Id="rId8" Type="http://schemas.openxmlformats.org/officeDocument/2006/relationships/hyperlink" Target="jl:30520143.0 " TargetMode="External"/><Relationship Id="rId9" Type="http://schemas.openxmlformats.org/officeDocument/2006/relationships/hyperlink" Target="jl:30520143.0 " TargetMode="External"/><Relationship Id="rId10" Type="http://schemas.openxmlformats.org/officeDocument/2006/relationships/hyperlink" Target="jl:30520143.0 " TargetMode="External"/><Relationship Id="rId11" Type="http://schemas.openxmlformats.org/officeDocument/2006/relationships/hyperlink" Target="jl:30479065.540000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2:00Z</dcterms:created>
  <dc:creator>USER</dc:creator>
  <dc:description/>
  <cp:keywords/>
  <dc:language>en-US</dc:language>
  <cp:lastModifiedBy>USER</cp:lastModifiedBy>
  <dcterms:modified xsi:type="dcterms:W3CDTF">2010-01-18T13:52:00Z</dcterms:modified>
  <cp:revision>2</cp:revision>
  <dc:subject/>
  <dc:title>V090005877_.20091106.rus</dc:title>
</cp:coreProperties>
</file>