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01.2010 19:37:43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и.о. Министра здравоохранения Республики Казахстан от 9 ноября 2009 года № 670</w:t>
      </w:r>
    </w:p>
    <w:p>
      <w:pPr>
        <w:pStyle w:val="Normal"/>
        <w:jc w:val="center"/>
        <w:rPr/>
      </w:pPr>
      <w:r>
        <w:rPr>
          <w:rStyle w:val="S1"/>
        </w:rPr>
        <w:t>Об утверждении Перечня красителей и вспомогательных веществ, запрещенных к применению в Республике Казахстан</w:t>
      </w:r>
    </w:p>
    <w:p>
      <w:pPr>
        <w:pStyle w:val="Normal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2">
        <w:bookmarkStart w:id="0" w:name="sub1001174830"/>
        <w:r>
          <w:rPr>
            <w:rStyle w:val="InternetLink"/>
            <w:b/>
            <w:bCs/>
            <w:color w:val="000080"/>
          </w:rPr>
          <w:t>Кодекса</w:t>
        </w:r>
      </w:hyperlink>
      <w:bookmarkEnd w:id="0"/>
      <w:r>
        <w:rPr>
          <w:rStyle w:val="S0"/>
        </w:rPr>
        <w:t xml:space="preserve"> Республики Казахстан от 18 сентября 2009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1233596"/>
        <w:r>
          <w:rPr>
            <w:rStyle w:val="InternetLink"/>
            <w:b/>
            <w:bCs/>
            <w:color w:val="000080"/>
          </w:rPr>
          <w:t>Перечень</w:t>
        </w:r>
      </w:hyperlink>
      <w:bookmarkEnd w:id="1"/>
      <w:r>
        <w:rPr>
          <w:rStyle w:val="S0"/>
        </w:rPr>
        <w:t xml:space="preserve"> красителей и вспомогательных веществ, запрещенных к применению в Республике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Комитету фармацевтического контроля Министерства здравоохранения Республики Казахстан (Баймуканов С.А.) направить настоящий приказ на государственную </w:t>
      </w:r>
      <w:hyperlink r:id="rId4">
        <w:bookmarkStart w:id="2" w:name="sub1001233597"/>
        <w:r>
          <w:rPr>
            <w:rStyle w:val="InternetLink"/>
            <w:b/>
            <w:bCs/>
            <w:color w:val="000080"/>
          </w:rPr>
          <w:t>регистрацию</w:t>
        </w:r>
      </w:hyperlink>
      <w:bookmarkEnd w:id="2"/>
      <w:r>
        <w:rPr>
          <w:rStyle w:val="S0"/>
        </w:rPr>
        <w:t xml:space="preserve"> в Министерство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Административно-правовой работы Министерства здравоохранения Республики Казахстан (Бисмильдин Ф.Б.) обеспечить официальное опубликование настоящего приказа в средствах массовой информации после его государственной регистрации в Министерство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стоящий приказ вводится в действие по истечении десяти дней после его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Садыков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" w:name="SUB1"/>
      <w:bookmarkEnd w:id="3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r:id="rId5">
        <w:bookmarkStart w:id="4" w:name="sub1001233586"/>
        <w:r>
          <w:rPr>
            <w:rStyle w:val="InternetLink"/>
            <w:b/>
            <w:bCs/>
            <w:color w:val="000080"/>
          </w:rPr>
          <w:t>приказом</w:t>
        </w:r>
      </w:hyperlink>
      <w:bookmarkEnd w:id="4"/>
      <w:r>
        <w:rPr>
          <w:rStyle w:val="S0"/>
        </w:rPr>
        <w:t xml:space="preserve"> и.о.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9 ноября 2009 года № 670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красителей и вспомогательных веществ,</w:t>
      </w:r>
    </w:p>
    <w:p>
      <w:pPr>
        <w:pStyle w:val="Normal"/>
        <w:jc w:val="center"/>
        <w:rPr/>
      </w:pPr>
      <w:r>
        <w:rPr>
          <w:rStyle w:val="S1"/>
        </w:rPr>
        <w:t>запрещенных к применению в Республике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716"/>
        <w:gridCol w:w="4626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д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звание на русском языке</w:t>
            </w:r>
          </w:p>
        </w:tc>
        <w:tc>
          <w:tcPr>
            <w:tcW w:w="4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звание на английском языке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расители, запрещенные к применению в лекарственных средствах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21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Цитрусовый красный 2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Citrus Red 2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23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марант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Amaranth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54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ричневый FK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Brown FK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расители, запрещенные к применению в лекарственных средствах для детей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02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ртразин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Tartrazine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04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елтый хинолиновый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Quinoline Yellow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07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елтый 2 G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Yellow 2 G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10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Желтый «солнечный закат»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FCF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ранжево-желтый S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Sunset Yellow FCF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Orange Yellow S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20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шениль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арминовая кислота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армины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Cochineal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Carminic acid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Carmines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22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зорубин, Кармоизин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Azorubine, Carmoisine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27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ритрозин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Erythrosine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28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асный 2G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Red 2G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31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ний патентованный V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Patent Blue V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32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диготин, Индигокармин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Indigotine, Indigo Carmine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33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иний блестящий FCF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Brilliant Blue FCF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55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ричневый НТ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Brown HT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162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екольный красный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етанин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Beetroot Red, Betanin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спомогательные вещества, запрещенные к применению в лекарственных средствах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8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включенные в Государственную фармакопею Республики Казахстан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8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включенные в фармакопеи, признанные действующими в Республике Казахстан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включенные в нормативные документы на вспомогательные вещества, предназначенные для фармацевтического производства и изготовления лекарственных средств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;Times New Roman" w:hAnsi="Zan Courier New;Times New Roman" w:cs="Zan Courier New;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;Times New Roman" w:hAnsi="Zan Courier New;Times New Roman" w:cs="Zan Courier New;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0 " TargetMode="External"/><Relationship Id="rId3" Type="http://schemas.openxmlformats.org/officeDocument/2006/relationships/hyperlink" Target="jl:30523684.1 " TargetMode="External"/><Relationship Id="rId4" Type="http://schemas.openxmlformats.org/officeDocument/2006/relationships/hyperlink" Target="jl:30523685.0 " TargetMode="External"/><Relationship Id="rId5" Type="http://schemas.openxmlformats.org/officeDocument/2006/relationships/hyperlink" Target="jl:30523684.0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8:00Z</dcterms:created>
  <dc:creator>USER</dc:creator>
  <dc:description/>
  <cp:keywords/>
  <dc:language>en-US</dc:language>
  <cp:lastModifiedBy>USER</cp:lastModifiedBy>
  <dcterms:modified xsi:type="dcterms:W3CDTF">2010-01-18T13:38:00Z</dcterms:modified>
  <cp:revision>2</cp:revision>
  <dc:subject/>
  <dc:title>V090005872_.20091109.rus</dc:title>
</cp:coreProperties>
</file>