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24:1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0 ноября 2009 года № 679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24"/>
        <w:r>
          <w:rPr>
            <w:rStyle w:val="InternetLink"/>
            <w:b/>
            <w:bCs/>
            <w:color w:val="000080"/>
          </w:rPr>
          <w:t>статьей 79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33593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административно-правовой работы Министерства здравоохранения Республики Казахстан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</w:t>
      </w:r>
      <w:hyperlink r:id="rId4">
        <w:bookmarkStart w:id="2" w:name="sub1001233595"/>
        <w:r>
          <w:rPr>
            <w:rStyle w:val="InternetLink"/>
            <w:b/>
            <w:bCs/>
            <w:color w:val="000080"/>
          </w:rPr>
          <w:t>регистрации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5">
        <w:bookmarkStart w:id="4" w:name="sub1001233589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0 ноября 2009 года № 67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уничтожения лекарственных средств, изделий медицинского назначения и медицинской техники,</w:t>
      </w:r>
    </w:p>
    <w:p>
      <w:pPr>
        <w:pStyle w:val="Normal"/>
        <w:jc w:val="center"/>
        <w:rPr/>
      </w:pPr>
      <w:r>
        <w:rPr>
          <w:rStyle w:val="S1"/>
        </w:rPr>
        <w:t>пришедших в негодность, фальсифицированных, с истекшим сроком год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уничтожения лекарственных средств, изделий медицинского назначения и медицинской техники, пришедших в негодность, фальсифицированных, с истекшим сроком годности (далее - Правила), устанавливают основные требования к уничтожению лекарственных средств, изделий медицинского назначения и медицинской техники, пришедших в негодность, фальсифицированных, с истекшим сроком годности.</w:t>
      </w:r>
    </w:p>
    <w:p>
      <w:pPr>
        <w:pStyle w:val="Normal"/>
        <w:ind w:firstLine="400"/>
        <w:jc w:val="both"/>
        <w:rPr/>
      </w:pPr>
      <w:bookmarkStart w:id="5" w:name="SUB200"/>
      <w:bookmarkEnd w:id="5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игодные к реализации и медицинскому применению лекарственные средства, изделия медицинского назначения и медицинская техника – лекарственные средства, изделия медицинского назначения и медицинская техника, представляющие опасность жизни и здоровью человека;</w:t>
      </w:r>
    </w:p>
    <w:p>
      <w:pPr>
        <w:pStyle w:val="Normal"/>
        <w:ind w:firstLine="400"/>
        <w:jc w:val="both"/>
        <w:rPr/>
      </w:pPr>
      <w:bookmarkStart w:id="6" w:name="SUB202"/>
      <w:bookmarkEnd w:id="6"/>
      <w:r>
        <w:rPr>
          <w:rStyle w:val="S0"/>
        </w:rPr>
        <w:t>2) фальсифицированное лекарственное средство – лекарственное средство, не соответствующее по составу, свойствам и другим характеристикам оригинальному или воспроизведенному лекарственному средству (генерику) производителя, противоправно и преднамеренно снабженное поддельной этикет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ничтожение непригодного, фальсифицированного, с истекшим сроком годности лекарственного средства, изделия медицинского назначения и медицинской техники – метод воздействия на лекарственное средство, изделие медицинского назначения и медицинскую технику (сжигание, раздавливание, денатурация), исключающее возможность их дальнейшего использования и доступ к ним человека и животны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убъекты в сфере обращения лекарственных средств, изделий медицинского назначения и медицинской техники - физические или юридические лица, осуществляющие фармацевтическую деятельность (далее - субъект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" w:name="SUB300"/>
      <w:bookmarkEnd w:id="7"/>
      <w:r>
        <w:rPr>
          <w:rStyle w:val="S1"/>
        </w:rPr>
        <w:t>2. Порядок 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выявлении непригодных к реализации и медицинскому применению лекарственных средств, изделий медицинского назначения и медицинской техники, для их уничтожения при местных исполнительных органах соответствующей административно-территориальной единицы создаются постоянно действующие комиссии, состоящие из представителей территориальных подразделений исполнительных органов в сфере обращения лекарственных средств, охраны окружающей среды и правоохранительных органов, а также органов по подтверждению соответствия (далее – Комиссия)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Субъект подает заявление в Комиссию на уничтожение партии (серии) лекарственных средств, изделий медицинского назначения и медицинской техники с представлением материалов, подтверждающих непригодность продукции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Для уничтожения лекарственных средств в ниже перечисленных количествах и в случае уничтожения особо опасных (взрывоопасных, радиационноопасных) лекарственных средств, субъект подает заявление с представлением необходимых материалов о лекарственных средствах в соответствующую Комисс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аблетки, ампулы, аэрозоли свыше 1000 упак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лаконы – свыше 2000 шту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гро, балк - продукты – свыше 50 килограмм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Для уничтожения лекарственных средств в ниже перечисленных количествах, субъект подает заявление с представлением необходимых материалов о лекарственных средствах в районную, городскую комисс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аблетки, ампулы, аэрозоли – до 1000 упак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лаконы – до 2000 шту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гро, балк-продукты – до 50 килограмм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Место уничтожения непригодных к реализации и медицинскому применению лекарственных средств, изделий медицинского назначения и медицинской техники определяется местным исполнительным органом области (города республиканского значения, столицы), района (городов областного значения) по согласованию с органами государственного санитарно-эпидемиологического надзора и охраны окружающей среды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 xml:space="preserve">8. Уничтожение непригодных к реализации и медицинскому применению лекарственных средств, изделий медицинского назначения и медицинской техники осуществляется с соблюдением обязательных требований законодательства Республики Казахстан в </w:t>
      </w:r>
      <w:hyperlink r:id="rId6">
        <w:bookmarkStart w:id="13" w:name="sub1000571232"/>
        <w:r>
          <w:rPr>
            <w:rStyle w:val="InternetLink"/>
            <w:b/>
            <w:bCs/>
            <w:color w:val="000080"/>
          </w:rPr>
          <w:t>области охраны окружающей среды</w:t>
        </w:r>
      </w:hyperlink>
      <w:bookmarkEnd w:id="13"/>
      <w:r>
        <w:rPr>
          <w:rStyle w:val="S0"/>
        </w:rPr>
        <w:t xml:space="preserve"> и </w:t>
      </w:r>
      <w:hyperlink r:id="rId7">
        <w:bookmarkStart w:id="14" w:name="sub1001176546"/>
        <w:r>
          <w:rPr>
            <w:rStyle w:val="InternetLink"/>
            <w:b/>
            <w:bCs/>
            <w:color w:val="000080"/>
          </w:rPr>
          <w:t>санитарно–эпидемиологического благополучия населения</w:t>
        </w:r>
      </w:hyperlink>
      <w:bookmarkEnd w:id="1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Все расходы, связанные с работой Комиссии, хранением, обеспечением сохранности, транспортировкой, исследованием, испытанием, а также выполнением процедур уничтожения непригодных к реализации и медицинскому применению лекарственных средств, изделий медицинского назначения и медицинской техники, несу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 фармацевтической деятельности, организация здравоохранения, по вине которой произошла порча продукции, истечение срока годности и срока эксплуатации лекарственных средств, изделий медицинского назначения и медицинской техники, физический и моральный износ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рганизация-производитель, осуществившая поставку лекарственных средств, изделий медицинского назначения и медицинской техники с маркировкой, не соответствующей требованиям </w:t>
      </w:r>
      <w:hyperlink r:id="rId8">
        <w:bookmarkStart w:id="16" w:name="sub1001174830"/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16"/>
      <w:r>
        <w:rPr>
          <w:rStyle w:val="S0"/>
        </w:rPr>
        <w:t xml:space="preserve">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авщик фальсифицированных и контрафактных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здравоохранения, на балансе которой числится изделие медицинского назначения, медицинская техника, у которых окончился срок эксплуатации.</w:t>
      </w:r>
    </w:p>
    <w:p>
      <w:pPr>
        <w:pStyle w:val="Normal"/>
        <w:ind w:firstLine="400"/>
        <w:jc w:val="both"/>
        <w:rPr/>
      </w:pPr>
      <w:bookmarkStart w:id="17" w:name="SUB1000"/>
      <w:bookmarkEnd w:id="17"/>
      <w:r>
        <w:rPr>
          <w:rStyle w:val="S0"/>
        </w:rPr>
        <w:t>10. При уничтожении непригодной продукции Комиссией составляется акт об уничтожении, в котором у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сто работы, должность, фамилия, имя, отчество лиц, принимавших участие в уничтож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непригодного к реализации и медицинскому применению лекарственного средства, изделия медицинского назначения и медицинской техники (с указанием лекарственной формы, дозировки, единицы измерения, партии (серии), модели) и количество уничтожаемого лекарственного средства, изделия медицинского назначения и медицинской техники, а также информация о маркировке или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производителя лекарственного средства,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именование владельца регистрационного удостоверения лекарственного средства,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соб уничто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нование для уничтожения.</w:t>
      </w:r>
    </w:p>
    <w:p>
      <w:pPr>
        <w:pStyle w:val="Normal"/>
        <w:ind w:firstLine="400"/>
        <w:jc w:val="both"/>
        <w:rPr/>
      </w:pPr>
      <w:bookmarkStart w:id="18" w:name="SUB1100"/>
      <w:bookmarkEnd w:id="18"/>
      <w:r>
        <w:rPr>
          <w:rStyle w:val="S0"/>
        </w:rPr>
        <w:t>11. Акт об уничтожении лекарственных средств, изделий медицинского назначения и медицинской техники подписывается всеми членами Комиссии и скрепляется печатью организации, осуществившей уничтожение лекарственного средства, изделия медицинского назначения и медицинской техники, а также владельца регистрационного удостоверения на лекарственное средство, изделий медицинского назначения и медицинскую технику.</w:t>
      </w:r>
    </w:p>
    <w:p>
      <w:pPr>
        <w:pStyle w:val="Normal"/>
        <w:ind w:firstLine="400"/>
        <w:jc w:val="both"/>
        <w:rPr>
          <w:color w:val="FF0000"/>
        </w:rPr>
      </w:pPr>
      <w:bookmarkStart w:id="19" w:name="SUB1200"/>
      <w:bookmarkEnd w:id="19"/>
      <w:r>
        <w:rPr>
          <w:rStyle w:val="S0"/>
        </w:rPr>
        <w:t xml:space="preserve">12. </w:t>
      </w:r>
      <w:r>
        <w:rPr>
          <w:rStyle w:val="S0"/>
          <w:color w:val="FF0000"/>
        </w:rPr>
        <w:t>В организациях здравоохранения для уничтожения непригодных к реализации и медицинскому применению лекарственных средств, изделий медицинского назначения и медицинской техники в количестве до 500 упаковок (например, бой, брак, истечение срока годности) создается собственная комиссия, по заключению которой производится уничтожение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>
          <w:color w:val="FF0000"/>
        </w:rPr>
      </w:pPr>
      <w:r>
        <w:rPr>
          <w:rStyle w:val="S0"/>
          <w:color w:val="FF0000"/>
        </w:rPr>
        <w:t>В состав комиссии организации здравоохранения входят руководитель организации здравоохранения и/или структурного подразделения, лицо, ответственное за безопасность, эффективность и качество лекарственных средств, изделий медицинского назначения и медицинской техники, и материально–ответственное лицо за учет, хранение и реализацию.</w:t>
      </w:r>
    </w:p>
    <w:p>
      <w:pPr>
        <w:pStyle w:val="Normal"/>
        <w:ind w:firstLine="400"/>
        <w:jc w:val="both"/>
        <w:rPr/>
      </w:pPr>
      <w:bookmarkStart w:id="20" w:name="SUB1300"/>
      <w:bookmarkEnd w:id="20"/>
      <w:r>
        <w:rPr>
          <w:rStyle w:val="S0"/>
        </w:rPr>
        <w:t xml:space="preserve">13. Если ввозимые на территорию Республики Казахстан лекарственные средства, изделия медицинского назначения и медицинская техника признаны непригодными к реализации и медицинскому применению на этапе таможенного оформления, такие лекарственные средства, изделия медицинского назначения и медицинская техника подлежат вывозу за пределы Республики Казахстан или помещаются под таможенный режим уничтожения товаров в соответствии с </w:t>
      </w:r>
      <w:hyperlink r:id="rId9">
        <w:bookmarkStart w:id="21" w:name="sub1000022365"/>
        <w:r>
          <w:rPr>
            <w:rStyle w:val="InternetLink"/>
            <w:b/>
            <w:bCs/>
            <w:color w:val="000080"/>
          </w:rPr>
          <w:t>таможенным законодательством</w:t>
        </w:r>
      </w:hyperlink>
      <w:bookmarkEnd w:id="21"/>
      <w:r>
        <w:rPr>
          <w:rStyle w:val="S0"/>
        </w:rPr>
        <w:t xml:space="preserve">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2" w:name="SUB1400"/>
      <w:bookmarkEnd w:id="22"/>
      <w:r>
        <w:rPr>
          <w:rStyle w:val="S1"/>
        </w:rPr>
        <w:t>3. Особенности 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Жидкие лекарственные формы (растворы для инъекций в ампулах, в пакетах и во флаконах, в аэрозольных баллонах, микстуры, капли) уничтожаются путем раздавливания с последующим разведением содержимого водой в соотношении 1:100 и сливом образующегося раствора в промышленную канализацию (в аэрозольных баллонах предварительно делаются отверстия); остатки ампул, аэрозольных баллонов, пакетов и флаконов вывозятся и уничтожаются в соответствии с требованиями стандарта по утилизации отходов стекла.</w:t>
      </w:r>
    </w:p>
    <w:p>
      <w:pPr>
        <w:pStyle w:val="Normal"/>
        <w:ind w:firstLine="400"/>
        <w:jc w:val="both"/>
        <w:rPr/>
      </w:pPr>
      <w:bookmarkStart w:id="23" w:name="SUB1500"/>
      <w:bookmarkEnd w:id="23"/>
      <w:r>
        <w:rPr>
          <w:rStyle w:val="S0"/>
        </w:rPr>
        <w:t>15. Твердые лекарственные формы (порошки, таблетки, капсулы), содержащие водорастворимые субстанции лекарственных средств, подлежат после дробления до порошкообразного состояния разведению водой в соотношении 1:100 и сливом образующейся суспензии (или раствора) в промышленную канал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вердые лекарственные формы (порошки, таблетки, капсулы), содержащие субстанции лекарственных средств, нерастворимые в воде, мягкие лекарственные формы (мази, суппозитории), трансдермальные формы лекарственных средств, а также фармацевтические субстанции уничтожаются путем сжигания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 xml:space="preserve">16. Уничтожение наркотических средств, психотропных веществ и прекурсоров, подлежащих контролю в Республике Казахстан, осуществляется в соответствии с </w:t>
      </w:r>
      <w:hyperlink r:id="rId10">
        <w:bookmarkStart w:id="25" w:name="sub1000002980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25"/>
      <w:r>
        <w:rPr>
          <w:rStyle w:val="S0"/>
        </w:rPr>
        <w:t xml:space="preserve"> Республики Казахстан, регулирующим оборот наркотических средств, психотропных веществ и прекурсоров.</w:t>
      </w:r>
    </w:p>
    <w:p>
      <w:pPr>
        <w:pStyle w:val="Normal"/>
        <w:ind w:firstLine="400"/>
        <w:jc w:val="both"/>
        <w:rPr/>
      </w:pPr>
      <w:bookmarkStart w:id="26" w:name="SUB1700"/>
      <w:bookmarkEnd w:id="26"/>
      <w:r>
        <w:rPr>
          <w:rStyle w:val="S0"/>
        </w:rPr>
        <w:t>17. Огнеопасные, взрывоопасные лекарственные средства, радиофармацевтические препараты, а также лекарственное растительное сырье с повышенным содержанием радионуклеидов уничтожаются в особых условиях по специальной технологии, имеющейся в распоряжении организации, с соответствующей лицензией по их уничтожению.</w:t>
      </w:r>
    </w:p>
    <w:p>
      <w:pPr>
        <w:pStyle w:val="Normal"/>
        <w:ind w:firstLine="400"/>
        <w:jc w:val="both"/>
        <w:rPr/>
      </w:pPr>
      <w:bookmarkStart w:id="27" w:name="SUB1800"/>
      <w:bookmarkEnd w:id="27"/>
      <w:r>
        <w:rPr>
          <w:rStyle w:val="S0"/>
        </w:rPr>
        <w:t>18. Изделия медицинского назначения и медицинская техника, содержащие радиоактивные элементы, уничтожаются при наличии заключения соответствующей комиссии о безопасности для окружающ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ая техника подлежит уничтожению в соответствии с требованиями, изложенными в эксплуатационном документе медицинской техники, разработанном организацией-производителем, содержащим информацию о требованиях по ее уничт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790000 " TargetMode="External"/><Relationship Id="rId3" Type="http://schemas.openxmlformats.org/officeDocument/2006/relationships/hyperlink" Target="jl:30523682.100 " TargetMode="External"/><Relationship Id="rId4" Type="http://schemas.openxmlformats.org/officeDocument/2006/relationships/hyperlink" Target="jl:30523683.0 " TargetMode="External"/><Relationship Id="rId5" Type="http://schemas.openxmlformats.org/officeDocument/2006/relationships/hyperlink" Target="jl:30523682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30479065.1430000 " TargetMode="External"/><Relationship Id="rId8" Type="http://schemas.openxmlformats.org/officeDocument/2006/relationships/hyperlink" Target="jl:30479065.0 " TargetMode="External"/><Relationship Id="rId9" Type="http://schemas.openxmlformats.org/officeDocument/2006/relationships/hyperlink" Target="jl:1038630.2200000 " TargetMode="External"/><Relationship Id="rId10" Type="http://schemas.openxmlformats.org/officeDocument/2006/relationships/hyperlink" Target="jl:1009806.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4:00Z</dcterms:created>
  <dc:creator>USER</dc:creator>
  <dc:description/>
  <cp:keywords/>
  <dc:language>en-US</dc:language>
  <cp:lastModifiedBy>Пользователь</cp:lastModifiedBy>
  <dcterms:modified xsi:type="dcterms:W3CDTF">2010-02-26T06:31:00Z</dcterms:modified>
  <cp:revision>4</cp:revision>
  <dc:subject/>
  <dc:title>V090005869_.20091110.rus</dc:title>
</cp:coreProperties>
</file>