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41:23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2 ноября 2009 года № 701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изъятия образцов лекарственных средств, изделий медицинского назначения и медицинской техники для проведения экспертиз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248370"/>
        <w:r>
          <w:rPr>
            <w:rStyle w:val="InternetLink"/>
            <w:b/>
            <w:bCs/>
            <w:color w:val="000080"/>
          </w:rPr>
          <w:t>пунктом 6 статьи 22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1249849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изъятия образцов лекарственных средств, изделий медицинского назначения и медицинской техники для проведения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по контролю медицинской и фармацевтической деятельности Министерства здравоохранения Республики Казахстан (Баймуканов С.А.) обеспечить государственную </w:t>
      </w:r>
      <w:hyperlink r:id="rId4">
        <w:bookmarkStart w:id="2" w:name="sub1001249858"/>
        <w:r>
          <w:rPr>
            <w:rStyle w:val="InternetLink"/>
            <w:b/>
            <w:bCs/>
            <w:color w:val="000080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после его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 силу </w:t>
      </w:r>
      <w:hyperlink r:id="rId5">
        <w:bookmarkStart w:id="3" w:name="sub1000603729"/>
        <w:r>
          <w:rPr>
            <w:rStyle w:val="InternetLink"/>
            <w:b/>
            <w:bCs/>
            <w:color w:val="000080"/>
          </w:rPr>
          <w:t>приказ</w:t>
        </w:r>
      </w:hyperlink>
      <w:bookmarkEnd w:id="3"/>
      <w:r>
        <w:rPr>
          <w:rStyle w:val="S0"/>
        </w:rPr>
        <w:t xml:space="preserve"> Министра здравоохранения Республики Казахстан от 3 марта 2007 года № 153 «Об утверждении Правил изъятия лекарственных средств, находящихся в обращении на территории Республики Казахстан, для проведения экспертизы эффективности, безопасности, качества» (зарегистрирован в Реестре государственной регистрации нормативных правовых актов № 4582, опубликованный в Собрании актов центральных исполнительных и иных государственных органов Республики Казахстан 2007 год, ма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Доскалие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" w:name="SUB100"/>
      <w:bookmarkEnd w:id="4"/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r:id="rId7">
        <w:bookmarkStart w:id="5" w:name="sub1001248387"/>
        <w:r>
          <w:rPr>
            <w:rStyle w:val="InternetLink"/>
            <w:b/>
            <w:bCs/>
            <w:color w:val="000080"/>
          </w:rPr>
          <w:t>приказом</w:t>
        </w:r>
      </w:hyperlink>
      <w:bookmarkEnd w:id="5"/>
      <w:r>
        <w:rPr>
          <w:rStyle w:val="S0"/>
        </w:rPr>
        <w:t xml:space="preserve">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12 ноября 2009 года № 701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изъятия образцов лекарственных средств, 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для проведения экспертиз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изъятия образцов лекарственных средств, изделий медицинского назначения и медицинской техники для проведения экспертизы (далее - Правила) разработаны с целью осуществления государственного контроля качества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Настоящие Правила распространяются на все субъекты в сфере обращения лекарственных средств, изделий медицинского назначения и медицинской техники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Изъятие образцов лекарственных средств, изделий медицинского назначения и медицинской техники осуществляют с целью установления эффективности, безопасности и качества производимых и реализуемых лекарственных средств, изделий медицинского назначения и медицинской техник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8" w:name="SUB400"/>
      <w:bookmarkEnd w:id="8"/>
      <w:r>
        <w:rPr>
          <w:rStyle w:val="S1"/>
        </w:rPr>
        <w:t>2. Основания и порядок изъятия образцов лекарственных средств, 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анием для изъятия образцов лекарственных средств, изделий медицинского назначения и медицинской техник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зультаты проверок, согласно которым установлены факты нарушения требований нормативных правовых актов Республики Казахстан в сфере обращ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становление по результатам мониторинга побочных действий лекарственных средств фактов проявления особенностей взаимодействия лекарственного средства с другими лекарственными средствами и побочных действий, в том числе не указанных в инструкции по применению лекарственного средства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Изъятие образцов лекарственных средств, изделий медицинского назначения и медицинской техники у субъектов в сфере обращения лекарственных средств, изделий медицинского назначения и медицинской техники (далее - субъект) осуществляют должностные лица государственного органа в сфере обращения лекарственных средств, изделий медицинского назначения и медицинской техники (далее - государственный орган)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Образцы лекарственных средств, изделий медицинского назначения изымаются в количествах, достаточных и не превышающих необходимые объемы для проведения экспертизы без компенсации стоимости этой продукции. Медицинская техника изымается на возвратной основе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 xml:space="preserve">7. Изъятие образцов лекарственных средств, изделий медицинского назначения и медицинской техники оформляется актом по форме, согласно </w:t>
      </w:r>
      <w:hyperlink r:id="rId8">
        <w:bookmarkStart w:id="12" w:name="sub1001249861"/>
        <w:r>
          <w:rPr>
            <w:rStyle w:val="InternetLink"/>
            <w:b/>
            <w:bCs/>
            <w:color w:val="000080"/>
          </w:rPr>
          <w:t>приложению</w:t>
        </w:r>
      </w:hyperlink>
      <w:bookmarkEnd w:id="12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3" w:name="SUB800"/>
      <w:bookmarkEnd w:id="13"/>
      <w:r>
        <w:rPr>
          <w:rStyle w:val="S0"/>
        </w:rPr>
        <w:t>8. Субъект, у которого изъяты образцы лекарственных, средств, изделий медицинского назначения и медицинской техники, приостанавливает реализацию (производство) данной серии лекарственных средств, изделий медицинского назначения и медицинской техники, оповещает потребителей и извещает о принятых мерах государственный орган в течение 10 календарных дней со дня изъятия.</w:t>
      </w:r>
    </w:p>
    <w:p>
      <w:pPr>
        <w:pStyle w:val="Normal"/>
        <w:ind w:firstLine="400"/>
        <w:jc w:val="both"/>
        <w:rPr/>
      </w:pPr>
      <w:bookmarkStart w:id="14" w:name="SUB900"/>
      <w:bookmarkEnd w:id="14"/>
      <w:r>
        <w:rPr>
          <w:rStyle w:val="S0"/>
        </w:rPr>
        <w:t>9. Лекарственные средства, изделия медицинского назначения и медицинская техника, образцы которых изъяты для проведения экспертизы, хранятся отдельно с указанием «Изъято до получения результатов экспертизы, не подлежит реализации».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>
          <w:rStyle w:val="S0"/>
        </w:rPr>
        <w:t>10. Изъятые образцы лекарственных средств, изделий медицинского назначения и медицинской техники направляются в государственную экспертную организацию в сфере обращения лекарственных средств, изделий медицинского назначения и медицинской техники (далее - экспертный орган), которая проводит оценку безопасности, эффективности и качества лекарственных средств, изделий медицинского назначения и медицинской техники и предоставляет в государственный орган заключение в течение 30 календарных дней со дня предоставления образцов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16" w:name="SUB1100"/>
      <w:bookmarkEnd w:id="16"/>
      <w:r>
        <w:rPr>
          <w:rStyle w:val="S0"/>
        </w:rPr>
        <w:t>11. В случае заключения экспертного органа о соответствии лекарственных средств, изделий медицинского назначения и медицинской техники установленным требованиям законодательства Республики Казахстан в сфере обращения лекарственных средств, изделий медицинского назначения и медицинской техники государственный орган принимает решение о дальнейшей реализации лекарственных средств, изделий медицинского назначения и медицинской техники и извещает субъект, в отношении которого было принято решение об изъятии, в течение 5 календарных дней со дня получения заключения о результатах оценки.</w:t>
      </w:r>
    </w:p>
    <w:p>
      <w:pPr>
        <w:pStyle w:val="Normal"/>
        <w:ind w:firstLine="400"/>
        <w:jc w:val="both"/>
        <w:rPr/>
      </w:pPr>
      <w:bookmarkStart w:id="17" w:name="SUB1200"/>
      <w:bookmarkEnd w:id="17"/>
      <w:r>
        <w:rPr>
          <w:rStyle w:val="S0"/>
        </w:rPr>
        <w:t>12. В случае заключения экспертного органа о несоответствии лекарственных средств, изделий медицинского назначения и медицинской техники установленным требованиям законодательства Республики Казахстан в сфере обращения лекарственных средств, изделий медицинского назначения и медицинской техники, государственный орган принимает решение о запрете применения и реализации лекарственных средств, изделий медицинского назначения и медицинской техники, а также об их дальнейшем уничтожении и в течение 3 календарных дней извещает об этом субъекта, в отношении которого было принято решение об изъятии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8" w:name="SUB1"/>
      <w:bookmarkEnd w:id="18"/>
      <w:r>
        <w:rPr>
          <w:rStyle w:val="S0"/>
        </w:rPr>
        <w:t xml:space="preserve">Приложени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9">
        <w:r>
          <w:rPr>
            <w:rStyle w:val="InternetLink"/>
            <w:b/>
            <w:bCs/>
            <w:color w:val="000080"/>
          </w:rPr>
          <w:t>Правилам</w:t>
        </w:r>
      </w:hyperlink>
      <w:bookmarkEnd w:id="1"/>
      <w:r>
        <w:rPr>
          <w:rStyle w:val="S0"/>
        </w:rPr>
        <w:t xml:space="preserve"> изъятия образцов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лекарственных средств, изделий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ого назначения и медицинской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техники для проведения экспертизы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jc w:val="center"/>
        <w:rPr/>
      </w:pPr>
      <w:r>
        <w:rPr>
          <w:rStyle w:val="S1"/>
        </w:rPr>
        <w:t>изъятия образцов лекарственных средств, изделий медицинского</w:t>
      </w:r>
    </w:p>
    <w:p>
      <w:pPr>
        <w:pStyle w:val="Normal"/>
        <w:jc w:val="center"/>
        <w:rPr/>
      </w:pPr>
      <w:r>
        <w:rPr>
          <w:rStyle w:val="S1"/>
        </w:rPr>
        <w:t>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                                                            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ителем (ями) 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             </w:t>
      </w:r>
      <w:r>
        <w:rPr>
          <w:rStyle w:val="S0"/>
        </w:rPr>
        <w:t>(Ф.И.О., должность лица государственного органа в сфере обращения лекарственных средств,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 </w:t>
      </w:r>
      <w:r>
        <w:rPr>
          <w:rStyle w:val="S0"/>
        </w:rPr>
        <w:t>изделий медицинского назначения и медицинской техник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ании 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                              </w:t>
      </w:r>
      <w:r>
        <w:rPr>
          <w:rStyle w:val="S0"/>
        </w:rPr>
        <w:t>(№ и дата решения государственного органа в сфере обращения лекарстве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 </w:t>
      </w:r>
      <w:r>
        <w:rPr>
          <w:rStyle w:val="S0"/>
        </w:rPr>
        <w:t>средств, изделий медицинского назначения и медицинской техник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исутствии 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 </w:t>
      </w:r>
      <w:r>
        <w:rPr>
          <w:rStyle w:val="S0"/>
        </w:rPr>
        <w:t>(Ф.И.О., должность, наименование юридического лица/ф.и.о. физического лица, адрес 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изведено изъятие следующих лекарственных средств, изделий медицинского назначения и медицинской техники в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 </w:t>
      </w:r>
      <w:r>
        <w:rPr>
          <w:rStyle w:val="S0"/>
        </w:rPr>
        <w:t>(наименование юридического лица/ф.и.о. физического лица, адрес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целью 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общее количество лекарственных средств, изделий медицинского назначения и медицинской техники в серии 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                            </w:t>
      </w:r>
      <w:r>
        <w:rPr>
          <w:rStyle w:val="S0"/>
        </w:rPr>
        <w:t>(наименование, дозировка, серия, производство, коли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2"/>
        <w:gridCol w:w="1648"/>
        <w:gridCol w:w="1953"/>
        <w:gridCol w:w="1105"/>
        <w:gridCol w:w="1339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ого средства, изделий медицинского назначения и медицинской техники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мер серии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изводитель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змер парти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-во изъятых образцов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ь ________________________ (Ф.И.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ь ________________________ (Ф.И.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ь ________________________ (Ф.И.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знакомлен 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                           </w:t>
      </w:r>
      <w:r>
        <w:rPr>
          <w:rStyle w:val="S0"/>
        </w:rPr>
        <w:t>(Ф.И.О., должность, наименование юридического лица/ф.и.о. физического лица, адрес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220600 " TargetMode="External"/><Relationship Id="rId3" Type="http://schemas.openxmlformats.org/officeDocument/2006/relationships/hyperlink" Target="jl:30530488.100 " TargetMode="External"/><Relationship Id="rId4" Type="http://schemas.openxmlformats.org/officeDocument/2006/relationships/hyperlink" Target="jl:30530526.0 " TargetMode="External"/><Relationship Id="rId5" Type="http://schemas.openxmlformats.org/officeDocument/2006/relationships/hyperlink" Target="jl:30095009.0 " TargetMode="External"/><Relationship Id="rId6" Type="http://schemas.openxmlformats.org/officeDocument/2006/relationships/hyperlink" Target="jl:30530526.0 " TargetMode="External"/><Relationship Id="rId7" Type="http://schemas.openxmlformats.org/officeDocument/2006/relationships/hyperlink" Target="jl:30530488.0 " TargetMode="External"/><Relationship Id="rId8" Type="http://schemas.openxmlformats.org/officeDocument/2006/relationships/hyperlink" Target="jl:30530488.1 " TargetMode="External"/><Relationship Id="rId9" Type="http://schemas.openxmlformats.org/officeDocument/2006/relationships/hyperlink" Target="jl:30530488.100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1:00Z</dcterms:created>
  <dc:creator>USER</dc:creator>
  <dc:description/>
  <cp:keywords/>
  <dc:language>en-US</dc:language>
  <cp:lastModifiedBy>USER</cp:lastModifiedBy>
  <dcterms:modified xsi:type="dcterms:W3CDTF">2010-01-18T13:41:00Z</dcterms:modified>
  <cp:revision>2</cp:revision>
  <dc:subject/>
  <dc:title>V090005880_.20091112.rus</dc:title>
</cp:coreProperties>
</file>