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иказ Министра здравоохранения Республики Казахстан от 18 ноября 2009 года № 731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 определении Правил выдачи, учета и ведения санитарного паспорта на объект и транспортное средство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Кодексом Республики Казахстан от 18 сентября 2009 года "О здоровье народа и системе здравоохранения"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КАЗЫВАЮ:</w:t>
      </w:r>
      <w:r>
        <w:rPr>
          <w:rFonts w:cs="Arial" w:ascii="Arial" w:hAnsi="Arial"/>
          <w:color w:val="000000"/>
          <w:sz w:val="18"/>
          <w:szCs w:val="18"/>
        </w:rPr>
        <w:br/>
        <w:t>      1. Утвердить прилагаемые Правила выдачи, учета и ведения санитарного паспорта.</w:t>
        <w:br/>
        <w:t>      2. Комитету государственного санитарно-эпидемиологического надзора Министерства здравоохранения Республики Казахстан (Оспанов К.С.) обеспечить государственную регистрацию настоящего приказа в Министерстве юстиции Республики Казахстан.</w:t>
        <w:br/>
        <w:t>      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  <w:br/>
        <w:t>      4. Признать утратившими силу:</w:t>
        <w:br/>
        <w:t>      1) приказ Министра здравоохранения Республики Казахстан от 13 января 2004 года № 21 "Об утверждении форм санитарных паспортов" (зарегистрированный в Реестре государственной регистрации нормативных правовых актов № 2680, опубликованный в Бюллетене нормативных правовых актов центральных исполнительных и иных государственных органов Республики Казахстан, 2004 г., № 5-8, ст. 911);</w:t>
        <w:br/>
        <w:t>      2) приказ и.о. Министра здравоохранения Республики Казахстан от 20 апреля 2004 года № 349 "Об утверждении Правил выдачи, учета и ведения санитарного паспорта на транспортное средство" (зарегистрированный в Реестре государственной регистрации нормативных правовых актов № 2840, опубликованный в Бюллетене нормативных правовых актов центральных исполнительных и иных государственных органов Республики Казахстан, 2004 г., № 21-24, ст. 937);</w:t>
        <w:br/>
        <w:t>      3) приказ Министра здравоохранения Республики Казахстан от 15 ноября 2007 года № 669 "Об утверждении Правил выдачи, учета и ведения санитарных паспортов на объекты производства и хранения пищевой продукции, на объекты внутренней торговли и на транспортные средства" (зарегистрированный в Реестре государственной регистрации нормативных правовых актов № 5022, опубликованный в газете "Юридическая газета" 28 декабря 2007 г., № 197 (1400)).</w:t>
        <w:br/>
        <w:t>      5. Контроль за исполнением настоящего приказа возложить на вице-министра здравоохранения Республики Казахстан Вощенкову Т.А.</w:t>
        <w:br/>
        <w:t xml:space="preserve">      6. Настоящий приказ вводится в действие по истечении десяти календарных дней после дня его первого официального опубликования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     </w:t>
      </w:r>
      <w:r>
        <w:rPr>
          <w:rStyle w:val="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инистр здравоохран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   Республики Казахстан                       Ж. Доскалиев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тверждены </w:t>
        <w:br/>
        <w:t>приказом Министра здравоохранения</w:t>
        <w:br/>
        <w:t xml:space="preserve">Республики Казахстан </w:t>
        <w:br/>
        <w:t xml:space="preserve">от 18 ноября 2009 года № 731 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 выдачи, учета и ведения санитарного паспорта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Общие положения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 Настоящие Правила определяют порядок выдачи, учета и ведения санитарного паспорта.</w:t>
        <w:br/>
        <w:t>      2. Санитарный паспорт - документ, подтверждающий соответствие требованиям гигиенических нормативов и нормативных правовых актов в сфере санитарно-эпидемиологического благополучия населения объекта, транспортного средства, подлежащих государственному санитарно-эпидемиологическому контролю, и дающий право на их эксплуатацию или использование.</w:t>
        <w:br/>
        <w:t>      3. Санитарный паспорт выдается на объект, а также на транспортное средство, деятельность, использование, применение и эксплуатация которых, могут нанести вред состоянию здоровья человека и окружающей среде согласно приложению 1 к настоящим Правилам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Порядок выдачи, учета и ведения санитарного паспорта на объек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. Для оформления санитарного паспорта на объект индивидуальные предприниматели и юридические лица в соответствии с осуществляемой ими деятельностью предоставляют заявление произвольной формы на государственном или русском языках в территориальное подразделение государственного органа в сфере санитарно-эпидемиологического благополучия населения на соответствующих территориях и транспорте (далее - территориальное подразделение).</w:t>
        <w:br/>
        <w:t>      5. К заявлению прилагаются:</w:t>
        <w:br/>
        <w:t>      1) копии правоустанавливающих документов на объект (с предъявлением оригиналов);</w:t>
        <w:br/>
        <w:t>      2) санитарно-эпидемиологическое заключение (далее - заключение) и (или) акт санитарно-эпидемиологического обследования (далее - акт) (при наличии заключения и (или) акта, выданного ранее);</w:t>
        <w:br/>
        <w:t>      3) личные медицинские книжки для декретированной группы населения;</w:t>
        <w:br/>
        <w:t>      4) перечень изготавливаемых, производимых, реализуемых сырья и продукции, согласно виду деятельности работ;</w:t>
        <w:br/>
        <w:t>      5) сведения о назначении объекта.</w:t>
        <w:br/>
        <w:t>      6. При оформлении санитарного паспорта объект подлежит проверке должностными лицами территориального подразделения с составлением акта, а также проведению санитарно-эпидемиологических лабораторных исследований организациями санитарно-эпидемиологической службы в пределах компетенции на предмет их соответствия нормативным правовым актам Республики Казахстан в сфере санитарно-эпидемиологического благополучия населения и гигиеническим нормативам.</w:t>
        <w:br/>
        <w:t>      7. Проверка объекта с составлением акта и выдача санитарного паспорта индивидуальным предпринимателям и юридическим лицам в соответствии с осуществляемой ими деятельностью проводится в течение пятнадцати дней со дня представления документов.</w:t>
        <w:br/>
        <w:t>      8. Санитарный паспорт на объект выдается заявителю на бланке территориального подразделения по форме согласно приложению 2 к настоящим Правилам в одном экземпляре под роспись, с регистрацией в журнале и присвоением регистрационного номера. Копия санитарного паспорта остается в территориальном подразделении.</w:t>
        <w:br/>
        <w:t>      9. Срок действия санитарного паспорта на объект - два года со дня его регистрации в территориальном подразделении.</w:t>
        <w:br/>
        <w:t>      По истечении срока действия санитарный паспорт сдается в территориальное подразделение, и при этом порядок выдачи санитарного паспорта осуществляется согласно пунктам 4 - 8 настоящих Правил.</w:t>
        <w:br/>
        <w:t>      10. При регистрации в территориальном подразделении санитарного паспорта на объект в журнале и электронной базе указываются следующие данные:</w:t>
        <w:br/>
        <w:t>      1) сведения о заявителе (индивидуального предпринимателя или юридического лица в соответствии с осуществляемой ими деятельностью), адресные данные, регистрационный номер налогоплательщика (далее - РНН) (бизнес-идентификационный номер (далее - БИН), индивидуальный идентификационный номер (далее - ИИН) - при наличии);</w:t>
        <w:br/>
        <w:t>      2) дата регистрации заявления индивидуального предпринимателя или юридического лица в соответствии с осуществляемой ими деятельностью;</w:t>
        <w:br/>
        <w:t>      2) наименование объекта;</w:t>
        <w:br/>
        <w:t>      3) назначение объекта;</w:t>
        <w:br/>
        <w:t>      4) наименование правоустанавливающих документов на объект;</w:t>
        <w:br/>
        <w:t>      5) наименование изготавливаемого, производимого, реализуемого сырья и продукции, согласно виду деятельности работ;</w:t>
        <w:br/>
        <w:t>      6) номер и дата выдачи заключения, дата составления акта;</w:t>
        <w:br/>
        <w:t>      7) номер и дата регистрации санитарного паспорта;</w:t>
        <w:br/>
        <w:t>      8) срок действия санитарного паспорта.</w:t>
        <w:br/>
        <w:t>      11. Санитарный паспорт не выдается в случаях:</w:t>
        <w:br/>
        <w:t>      1) непредставления полного пакета документов, указанных в пункте 5 настоящих Правил;</w:t>
        <w:br/>
        <w:t>      2) несоответствия результатов проверки и (или) санитарно-эпидемиологической экспертизы объекта требованиям нормативных правовых актов Республики Казахстан в сфере санитарно-эпидемиологического благополучия населения и гигиеническим нормативам.</w:t>
        <w:br/>
        <w:t>      12. При передислокации, реконструкции, переоборудовании, перепрофилировании объекта, изменение технологических процессов, индивидуальными предпринимателями или юридическими лицами в соответствии с осуществляемой ими деятельностью подается заявление в территориальное подразделение за один месяц до начала работ. При этом, выдача санитарного паспорта осуществляется согласно пунктам 4 - 8 настоящих Правил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Порядок выдачи, учета и ведения санитарного паспорта на транспортное средство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3. Санитарный паспорт выдается индивидуальным предпринимателям или юридическим лицам в соответствии с осуществляемой ими деятельностью на железнодорожный, автомобильный, морской, внутренний водный, воздушный, городской электрический транспорт, в том числе метрополитен (далее - транспортное средство), используемый для коммерческой и общественной перевозки людей, пищевых продуктов, продовольственного сырья, хозяйственно-питьевой воды, химических, токсических и радиационных веществ.</w:t>
        <w:br/>
        <w:t>      14. Для оформления санитарного паспорта на транспортное средство индивидуальные предприниматели или юридические лица в соответствии с осуществляемой ими деятельностью, за исключением лиц, не занятых предпринимательской деятельностью, предоставляют заявление на государственном или русском языках в территориальное подразделение.</w:t>
        <w:br/>
        <w:t>      15. К заявлению прилагаются:</w:t>
        <w:br/>
        <w:t>      1) копии правоустанавливающих документов на транспортное средство (с предъявлением оригиналов);</w:t>
        <w:br/>
        <w:t>      2) заключение и (или) акт (при наличии заключения и (или) акта, выданного ранее);</w:t>
        <w:br/>
        <w:t>      3) личные медицинские книжки для декретированной группы населения;</w:t>
        <w:br/>
        <w:t>      4) перечень перевозимого сырья и продукции;</w:t>
        <w:br/>
        <w:t>      5) сведения о назначении транспортного средства (вид перевозок).</w:t>
        <w:br/>
        <w:t>      16. При оформлении санитарного паспорта транспортное средство подлежит проверке должностными лицами территориального подразделения с составлением акта, а также проведению санитарно-эпидемиологических лабораторных исследований организациями санитарно-эпидемиологической службы в пределах компетенции на предмет их соответствия нормативным правовым актам Республики Казахстан в сфере санитарно-эпидемиологического благополучия населения и гигиеническим нормативам. Выдача санитарного паспорта проводится в течение пятнадцати дней со дня представления всех необходимых документов.</w:t>
        <w:br/>
        <w:t>      17. Санитарный паспорт на транспортное средство выдается заявителю на бланке территориального подразделения по форме согласно приложению 3 к настоящим Правилам в одном экземпляре под роспись, с регистрацией в журнале и присвоением регистрационного номера. Копия санитарного паспорта остается в территориальном подразделении.</w:t>
        <w:br/>
        <w:t>      18. Срок действия санитарного паспорта на транспортное средство - один год со дня его регистрации в территориальном подразделении.</w:t>
        <w:br/>
        <w:t>      По истечению срока действия санитарный паспорт сдается в территориальное подразделение, при этом порядок выдачи санитарного паспорта осуществляется согласно пунктам 14 - 17 настоящих Правил.</w:t>
        <w:br/>
        <w:t>      19. При регистрации в территориальном подразделении санитарного паспорта на транспортное средство в журнале и электронной базе указываются следующие данные:</w:t>
        <w:br/>
        <w:t>      1) сведения о заявителе (индивидуальном предпринимателе или юридическом лице в соответствии с осуществляемой ими деятельностью), адресные данные, РНН (БИН, ИИН - при наличии);</w:t>
        <w:br/>
        <w:t>      2) дата регистрации заявления индивидуального предпринимателя или юридического лица в соответствии с осуществляемой ими деятельностью;</w:t>
        <w:br/>
        <w:t>      3) наименование правоустанавливающих документов на транспортное средство;</w:t>
        <w:br/>
        <w:t>      4) вид транспортного средства, марка, государственный регистрационный номер;</w:t>
        <w:br/>
        <w:t>      5) назначение транспортного средства, вид перевозок;</w:t>
        <w:br/>
        <w:t>      6) наименование перевозимого сырья и продукции;</w:t>
        <w:br/>
        <w:t>      7) номер и дата выдачи заключения, дата составления акта;</w:t>
        <w:br/>
        <w:t>      8) номер и дата регистрации санитарного паспорта;</w:t>
        <w:br/>
        <w:t>      9) срок действия санитарного паспорта.</w:t>
        <w:br/>
        <w:t>      20. Санитарный паспорт на транспортное средство не выдается в случаях:</w:t>
        <w:br/>
        <w:t>      1) непредставления полного пакета документов, указанных в пункте 15 настоящих Правил;</w:t>
        <w:br/>
        <w:t>      2) несоответствия результатов проверки и (или) санитарно-эпидемиологической экспертизы требованиям нормативных правовых актов Республики Казахстан в сфере санитарно-эпидемиологического благополучия населения и гигиеническим нормативам.</w:t>
        <w:br/>
        <w:t>      21. При изменении наименования сырья или продукции, перевозимого транспортным средством индивидуальным предпринимателем или юридическим лицом в соответствии с осуществляемой ими деятельностью подается заявление в территориальное подразделение за один месяц до начала работ и выдача санитарного паспорта осуществляется согласно пунктам 14 - 17 настоящих Правил.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ложение 1 </w:t>
        <w:br/>
        <w:t xml:space="preserve">к Правилам выдачи, учета и </w:t>
        <w:br/>
        <w:t>ведения санитарного паспорта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ень объектов и транспортных средств, на которые выдается санитарный паспорт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ъекты и транспортные средства, на которые выдается санитарный паспорт:</w:t>
        <w:br/>
        <w:t>      1) молокоперерабатывающие объекты;</w:t>
        <w:br/>
        <w:t>      2) мясоперерабатывающие объекты, в том числе животноводческие комплексы, убойные цеха;</w:t>
        <w:br/>
        <w:t>      3) птицеперерабатывающие объекты;</w:t>
        <w:br/>
        <w:t>      4) рыбоперерабатывающие объекты;</w:t>
        <w:br/>
        <w:t>      5) хлебопекарные, макаронные, мукомольные объекты;</w:t>
        <w:br/>
        <w:t>      6) объекты по производству кондитерских изделий;</w:t>
        <w:br/>
        <w:t>      7) объекты по производству безалкогольной продукции (в том числе напитков и питьевой воды, расфасованной в емкости);</w:t>
        <w:br/>
        <w:t>      8) объекты по производству масложировых продуктов;</w:t>
        <w:br/>
        <w:t>      9) объекты по производству мягкого мороженного;</w:t>
        <w:br/>
        <w:t>      10) объекты, по хранению, переработке и транспортировке зерна, в том числе хлебоприемные предприятия, элеваторы;</w:t>
        <w:br/>
        <w:t>      11) объекты, по производству крахмалопаточной продукции, крахмала;</w:t>
        <w:br/>
        <w:t>      12) объекты по производству сахара;</w:t>
        <w:br/>
        <w:t>      13) плодоперерабатывающие объекты;</w:t>
        <w:br/>
        <w:t>      14) объекты промышленности по производству поваренной и йодированной соли;</w:t>
        <w:br/>
        <w:t>      15) объекты по производству и реализации алкогольной продукции;</w:t>
        <w:br/>
        <w:t>      16) объекты оптовой и розничной торговли пищевой продукции;</w:t>
        <w:br/>
        <w:t>      17) объекты по производству и реализации специального, лечебно-профилактического, детского и диетического питания населения;</w:t>
        <w:br/>
        <w:t>      18) объекты общественного питания, в том числе пищеблоки медицинских организаций, организаций образования и промышленных объектов;</w:t>
        <w:br/>
        <w:t>      19) торговые рынки;</w:t>
        <w:br/>
        <w:t>      20) объекты оптовой и розничной торговли промышленных товаров;</w:t>
        <w:br/>
        <w:t>      21) вагоны-рестораны на железнодорожном транспорте, цеха бортового питания на морском, речном, воздушном транспорте;</w:t>
        <w:br/>
        <w:t>      22) объекты по производству пищевых концентратов;</w:t>
        <w:br/>
        <w:t>      23) объекты по производству полуфабрикатов, в том числе замороженных и быстрозамороженных;</w:t>
        <w:br/>
        <w:t>      24) объекты расфасовки пищевой продукции;</w:t>
        <w:br/>
        <w:t>      25) объекты кратковременного пребывания детей и объекты, оказывающие услуги по воспитанию или уходу за детьми (услуги няни), детские центры развития;</w:t>
        <w:br/>
        <w:t>      26) общеобразовательные и интернатные объекты;</w:t>
        <w:br/>
        <w:t>      27) организации образования;</w:t>
        <w:br/>
        <w:t>      28) дома ребенка;</w:t>
        <w:br/>
        <w:t>      29) детские дома для детей сирот и детей, оставшихся без попечения родителей;</w:t>
        <w:br/>
        <w:t>      30) детские дошкольные учреждения;</w:t>
        <w:br/>
        <w:t>      31) детские оздоровительные объекты, в том числе круглогодичные и сезонные;</w:t>
        <w:br/>
        <w:t>      32) внешкольные объекты;</w:t>
        <w:br/>
        <w:t>      33) заведения для досуга детей;</w:t>
        <w:br/>
        <w:t>      34) объекты по производству и реализации детской одежды, игрушек, предметов детского обихода;</w:t>
        <w:br/>
        <w:t>      35) источники водоснабжения, в том числе подземные и наземные;</w:t>
        <w:br/>
        <w:t>      36) объекты децентрализованного водоснабжения;</w:t>
        <w:br/>
        <w:t>      37) поля фильтрации и орошения;</w:t>
        <w:br/>
        <w:t>      38) бани, сауны, бассейны;</w:t>
        <w:br/>
        <w:t>      39) спортивные здания и сооружения;</w:t>
        <w:br/>
        <w:t>      40) объекты временного проживания населения (гостиницы, мотели, кемпинги, общежития);</w:t>
        <w:br/>
        <w:t>      41) прачечные, химчистки;</w:t>
        <w:br/>
        <w:t>      42) библиотеки, музеи;</w:t>
        <w:br/>
        <w:t>      43) косметологические и косметические центры, парикмахерские, салоны красоты;</w:t>
        <w:br/>
        <w:t>      44) культурно-зрелищные учреждения;</w:t>
        <w:br/>
        <w:t>      45) заведения досуга;</w:t>
        <w:br/>
        <w:t>      46) санаторно-оздоровительные и санаторно-курортные объекты;</w:t>
        <w:br/>
        <w:t>      47) реабилитационные центры;</w:t>
        <w:br/>
        <w:t>      48) лечебно-производственные объекты, а также специальные производства, цеха или участки с облегченными условиями труда для трудовой терапии и обучения новым профессиям для трудоустройства в этих организациях лиц, страдающих психическими расстройствами (заболеваниями), включая инвалидов;</w:t>
        <w:br/>
        <w:t>      49) дома-интернаты для престарелых и инвалидов;</w:t>
        <w:br/>
        <w:t>      50) центры для реабилитации и адаптации инвалидов;</w:t>
        <w:br/>
        <w:t>      51) центры социальной адаптации для лиц без определенного места жительства;</w:t>
        <w:br/>
        <w:t>      52) объекты, занимающиеся уборкой территории населенных пунктов;</w:t>
        <w:br/>
        <w:t>      53) объекты по изготовлению рекламной продукции (в том числе световой рекламы, билбордов, баннеров, вывесок);</w:t>
        <w:br/>
        <w:t>      54) объекты, занимающиеся сбором, удалением, сортировкой, обезвреживанием, утилизацией и переработкой бытовых, производственных и медицинских отходов;</w:t>
        <w:br/>
        <w:t>      55) кладбища, объекты по оказанию ритуальных услуг;</w:t>
        <w:br/>
        <w:t>      56) объекты здравоохранения, оказывающие амбулаторно-поликлиническую помощь;</w:t>
        <w:br/>
        <w:t>      57) объекты здравоохранения, оказывающие стационарную помощь;</w:t>
        <w:br/>
        <w:t>      58) объекты здравоохранения скорой медицинской помощи и санитарной авиации;</w:t>
        <w:br/>
        <w:t>      59) объекты здравоохранения медицины катастроф;</w:t>
        <w:br/>
        <w:t>      60) объекты здравоохранения, оказывающие паллиативную помощь и сестринский уход;</w:t>
        <w:br/>
        <w:t>      61) объекты здравоохранения, осуществляющие деятельность в сфере службы крови;</w:t>
        <w:br/>
        <w:t>      62) объекты здравоохранения, осуществляющие деятельность в сфере судебной медицины и патологической анатомии, морги;</w:t>
        <w:br/>
        <w:t>      63) объекты здравоохранения, осуществляющие фармацевтическую деятельность;</w:t>
        <w:br/>
        <w:t>      64) научные объекты в области здравоохранения;</w:t>
        <w:br/>
        <w:t>      65) объекты здравоохранения, осуществляющие деятельность в сфере формирования здорового образа жизни и здорового питания;</w:t>
        <w:br/>
        <w:t>      66) объекты здравоохранения, осуществляющие деятельность в сфере профилактики ВИЧ/СПИД;</w:t>
        <w:br/>
        <w:t>      67) национальный холдинг в области здравоохранения;</w:t>
        <w:br/>
        <w:t>      68) стоматологические объекты;</w:t>
        <w:br/>
        <w:t>      69) объекты, осуществляющие гигиеническое воспитание и обучение населения;</w:t>
        <w:br/>
        <w:t>      70) медицинские центры, осуществляющие деятельность в области традиционной и народной медицины: гомеопатия, гирудотерапия, мануальная терапия, рефлексотерапия, фитотерапия и лечение средствами природного происхождения, целительство;</w:t>
        <w:br/>
        <w:t>      71) объекты здравоохранения, осуществляющие деятельность в сфере трансплантологии органов и тканей;</w:t>
        <w:br/>
        <w:t>      72) объекты по изготовлению лекарственных средств, изделий медицинского назначения и медицинской техники;</w:t>
        <w:br/>
        <w:t>      73) медицинские объекты, осуществляющие диагностические исследования;</w:t>
        <w:br/>
        <w:t>      74) аптеки, аптечные пункты, передвижные аптечные пункты;</w:t>
        <w:br/>
        <w:t>      75) магазины оптики;</w:t>
        <w:br/>
        <w:t>      76) магазины медицинской техники и изделий медицинского назначения;</w:t>
        <w:br/>
        <w:t>      77) объекты по производству химических удобрений, средств защиты растений, по производству дезинфекционных средств;</w:t>
        <w:br/>
        <w:t>      78) объекты, осуществляющие дезинфекционную, дезинсекционную и дератизационную деятельность;</w:t>
        <w:br/>
        <w:t>      79) учреждения по эксплуатации зданий, жилищные отделы организаций и учреждения, управляющие домами, кооперативы собственников помещений;</w:t>
        <w:br/>
        <w:t>      80) участки предполагаемой застройки;</w:t>
        <w:br/>
        <w:t>      81) железнодорожные и автовокзалы, метрополитен, аэропорты, причалы, санитарно-карантинные тупики;</w:t>
        <w:br/>
        <w:t>      82) транспортные средства (железнодорожный, морской, внутренний водный, воздушный, городской электрический транспорт, подвижной состав метрополитена, автомобильный транспорт, используемый для коммерческой и общественной перевозки людей, пищевых продуктов, сырья, хозяйственно-питьевой воды, радиоактивных, химических, токсических и радиоактивных веществ и отходов);</w:t>
        <w:br/>
        <w:t>      83) объекты по обслуживанию пассажирских и грузовых перевозок на железнодорожном, автомобильном, водном и воздушном транспорте;</w:t>
        <w:br/>
        <w:t>      84) склады для хранения продукции и товаров;</w:t>
        <w:br/>
        <w:t>      85) объекты по проведению авиа-, наземных химических работ;</w:t>
        <w:br/>
        <w:t>      86) сливные станции;</w:t>
        <w:br/>
        <w:t>      87) полигоны, в том числе полигоны токсичных промышленных отходов, полигоны твердых бытовых отходов;</w:t>
        <w:br/>
        <w:t>      88) канализационные очистные сооружения, насосные станции, сети (в том числе ливневой канализации);</w:t>
        <w:br/>
        <w:t>      89) автозаправочные станции, объекты по хранению и реализации топливного сырья, станции технического обслуживания, сварочные цеха, автомойки, водозаправочные машины;</w:t>
        <w:br/>
        <w:t>      90) пункты приема и реализации металлолома, пункты приема и обработке шкур домашних животных;</w:t>
        <w:br/>
        <w:t>      91) газозаправочные станции, мастерские по заправке кислородных баллонов;</w:t>
        <w:br/>
        <w:t>      92) объекты, реализующие и осуществляющие ремонт бытовой и организационной техники;</w:t>
        <w:br/>
        <w:t>      93) строительно-монтажные объекты;</w:t>
        <w:br/>
        <w:t>      94) радиотехнические объекты;</w:t>
        <w:br/>
        <w:t>      95) сельскохозяйственные аэродромы;</w:t>
        <w:br/>
        <w:t>      96) протравочные площадки;</w:t>
        <w:br/>
        <w:t>      97) лаборатории по проведению физических, химических, радиологических, токсикологических исследований;</w:t>
        <w:br/>
        <w:t>      98) объекты легкой промышленности, в том числе швейные и трикотажные ателье, мастерские по ремонту обуви;</w:t>
        <w:br/>
        <w:t>      99) фотоателье;</w:t>
        <w:br/>
        <w:t>      100) объекты деревообрабатывающей промышленности;</w:t>
        <w:br/>
        <w:t>      101) объекты полиграфической промышленности;</w:t>
        <w:br/>
        <w:t>      102) объекты космической деятельности;</w:t>
        <w:br/>
        <w:t>      103) объекты по производству цветной металлургии;</w:t>
        <w:br/>
        <w:t>      104) объекты по производству черной металлургии;</w:t>
        <w:br/>
        <w:t>      105) объекты химической промышленности;</w:t>
        <w:br/>
        <w:t>      106) объекты машиностроения и металлообработки;</w:t>
        <w:br/>
        <w:t>      107) животноводческие и крестьянские хозяйства;</w:t>
        <w:br/>
        <w:t>      108) объекты угольной промышленности;</w:t>
        <w:br/>
        <w:t>      109) объекты электроэнергетической промышленности;</w:t>
        <w:br/>
        <w:t>      110) объекты по добыче и переработке нефти;</w:t>
        <w:br/>
        <w:t>      111) объекты по добыче и переработке газа;</w:t>
        <w:br/>
        <w:t>      112) объекты по производству стройматериалов;</w:t>
        <w:br/>
        <w:t>      113) объекты стекольной и фарфоровой промышленности.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ложение 2 </w:t>
        <w:br/>
        <w:t xml:space="preserve">к Правилам выдачи, учета и </w:t>
        <w:br/>
        <w:t>ведения санитарного паспорта</w:t>
        <w:br/>
        <w:t>      форм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№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_____ санитариялық паспорт</w:t>
      </w:r>
      <w:r>
        <w:rPr>
          <w:rFonts w:cs="Arial" w:ascii="Arial" w:hAnsi="Arial"/>
          <w:color w:val="000000"/>
          <w:sz w:val="18"/>
          <w:szCs w:val="18"/>
        </w:rPr>
        <w:br/>
        <w:t>                     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анитарный паспорт № 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Мекен-жайы, телефон (Адрес, телефон) 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Меншiк нысаны (Форма собственности) 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бъектiнiң атауы, қолданылу бағыты (Наименование, назначение</w:t>
        <w:br/>
        <w:t>объекта) __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Кiмге берiлдi (Кому выдан) ______________________________________</w:t>
        <w:br/>
        <w:t>дара кәсiпкерлердiң лауазымы, тегi, аты, әкесiнiң аты немесе заңды</w:t>
        <w:br/>
        <w:t>тұлғалардың атауы (должность, фамилия, имя, отчество индивидуального</w:t>
        <w:br/>
        <w:t>предпринимателя или наименование юридического лица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Дара кәсiпкерлердiң немесе заңды тұлғалардың СТН (БСН, ЖСН - бар</w:t>
        <w:br/>
        <w:t>болған жағдайда) (РНН (БИН, ИИН - при наличии) индивидуального</w:t>
        <w:br/>
        <w:t>предпринимателя или юридического</w:t>
        <w:br/>
        <w:t>лица) _____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Санитариялық-эпидемиологиялық қорытындының бар болуы, нөмiрi,</w:t>
        <w:br/>
        <w:t>берiлген күнi (Наличие санитарно-эпидемиологического заключения,</w:t>
        <w:br/>
        <w:t>номер и дата выдачи)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Санитариялық паспорт мына негiзде берiлдi (Санитарный паспорт</w:t>
        <w:br/>
        <w:t>выдан на основании)</w:t>
        <w:br/>
        <w:t>____________________________________________________________________</w:t>
        <w:br/>
        <w:t>қабылдау, тексеру актiлерiн, зертханалық зерттеулер нәтижелерiн және</w:t>
        <w:br/>
        <w:t>басқа да құжаттар көрсету арқылы (с указанием актов приемки,</w:t>
        <w:br/>
        <w:t>обследований, результатов лабораторных исследований и других</w:t>
        <w:br/>
        <w:t>документов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Санитариялық паспорт берiлген күн _____ жылғы "_____"_________</w:t>
        <w:br/>
        <w:t>(Дата выдачи санитарного паспорта "___"________ ____ года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Санитариялық паспорт ________ жылдың "___" _________ дейiн жарамды</w:t>
        <w:br/>
        <w:t>  (Санитарный паспорт действителен до "___"________ ____ года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Мемлекеттiк санитариялық-эпидемиологиялық</w:t>
        <w:br/>
        <w:t>         қадағалау органының басшысы                       Мөр орыны</w:t>
        <w:br/>
        <w:t>                                                         (Место печати)</w:t>
        <w:br/>
        <w:t>      (Руководитель государственного органа                   Қолы</w:t>
        <w:br/>
        <w:t>       санитарно-эпидемиологической службы)                 (Подпись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</w:t>
        <w:br/>
        <w:t>     тегi, аты, әкесiнiң аты (фамилия, имя, отчество)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ложение 3 </w:t>
        <w:br/>
        <w:t xml:space="preserve">к Правилам выдачи, учета и </w:t>
        <w:br/>
        <w:t>ведения санитарного паспорта</w:t>
        <w:br/>
        <w:t>форм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№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_____ санитариялық паспорт</w:t>
      </w:r>
      <w:r>
        <w:rPr>
          <w:rFonts w:cs="Arial" w:ascii="Arial" w:hAnsi="Arial"/>
          <w:color w:val="000000"/>
          <w:sz w:val="18"/>
          <w:szCs w:val="18"/>
        </w:rPr>
        <w:br/>
        <w:t>                  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анитарный паспорт № 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Көлiк құралының түрi, атауы (Вид, наименование транспортного</w:t>
        <w:br/>
        <w:t>средства) 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iмге берiлдi (Выдан кому) _____________________________________</w:t>
        <w:br/>
        <w:t>      дара кәсiпкерлердiң лауазымы, тегi, аты, әкесiнiң аты немесе</w:t>
        <w:br/>
        <w:t>заңды тұлғалардың атауы (должность, фамилия, имя, отчество</w:t>
        <w:br/>
        <w:t>индивидуального предпринимателя или наименование юридического лица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Мекен-жайы, телефоны (Адрес, телефон) 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Меншiк нысаны (Форма собственности) 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өлiк құралының маркасы және мемлекеттiк тiркеу нөмiрi, қолданылу</w:t>
        <w:br/>
        <w:t>бағыты, тасымалдау түрi, тасымалданатын шикiзаттың және өнiмнiң атауы</w:t>
        <w:br/>
        <w:t>(Назначение транспортного средства, вид перевозок, наименование</w:t>
        <w:br/>
        <w:t>перевозимого сырья и продукции, марки и государственный</w:t>
        <w:br/>
        <w:t>регистрационный номер) 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Дара кәсiпкерлердiң немесе заңды тұлғалардың СТН (БСН, ЖСН - бар</w:t>
        <w:br/>
        <w:t>болған жағдайда) (РНН (БИН, ИИН - при наличии) индивидуального</w:t>
        <w:br/>
        <w:t>предпринимателя или юридического лица)</w:t>
        <w:br/>
        <w:t>___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Санитариялық-эпидемиологиялық қорытындының бар болуы, нөмiрi,</w:t>
        <w:br/>
        <w:t>берiлген күнi (Наличие санитарно-эпидемиологического заключения,</w:t>
        <w:br/>
        <w:t>номер и дата выдачи) _____________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Санитариялық паспорт мына негiзде берiлдi</w:t>
        <w:br/>
        <w:t>(Санитарный паспорт выдан на основании)</w:t>
        <w:br/>
        <w:t>___________________________________________________________________</w:t>
        <w:br/>
        <w:t>     тексеру актiлерiн, зертханалық зерттеулер нәтижелерiн және</w:t>
        <w:br/>
        <w:t>басқада құжаттар көрсету арқылы (с указанием актов проверки,</w:t>
        <w:br/>
        <w:t>результатов лабораторных исследований и других документов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Санитариялық паспорт берiлген күн ____ жылғы "_____" ___________</w:t>
        <w:br/>
        <w:t>(Дата выдачи санитарного паспорта "_____" ________ _____ года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Санитариялық паспорт ________ жылдың "___" _____ дейiн жарамды</w:t>
        <w:br/>
        <w:t>  (Санитарный паспорт действителен до "___" ________ ____ года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Мемлекеттiк санитариялық-эпидемиологиялық</w:t>
        <w:br/>
        <w:t>қадағалау органының басшысы                            Мөр орыны</w:t>
        <w:br/>
        <w:t>                                                   (Место печати)</w:t>
        <w:br/>
        <w:t>   (Руководитель государственного органа           Қолы (Подпись)</w:t>
        <w:br/>
        <w:t>    санитарно-эпидемиологической службы)</w:t>
        <w:br/>
        <w:t>___________________________________________________________________</w:t>
        <w:br/>
        <w:t>      тегi, аты, әкесiнiң аты (фамилия, имя, отчество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7:00Z</dcterms:created>
  <dc:creator>Администратор</dc:creator>
  <dc:description/>
  <dc:language>en-US</dc:language>
  <cp:lastModifiedBy>DNA7 X86</cp:lastModifiedBy>
  <dcterms:modified xsi:type="dcterms:W3CDTF">2010-08-25T09:57:00Z</dcterms:modified>
  <cp:revision>3</cp:revision>
  <dc:subject/>
  <dc:title/>
</cp:coreProperties>
</file>