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733 от 18.11.2009 го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ельных цен на лекарств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и изделия медицинского назнач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аемые в рамках гарантирова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а бесплатной медицинск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76 Кодекса Республике Казахстан от 18 сентября 2009 года «О здоровье народа и системе здравоохранения», приказом Министра здравоохранения  Республики  Казахстан  от  12 ноября  2009  года  № 7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формирования цен на лекарственные средства и изделия медицинского назначения, закупаемые в рамках гарантированного объема бесплатной медицинской помощи», в целях оптимального и эффективного расходования бюджетных средств, выделяемых для закупа лекарственных средств, предназначенных для оказания гарантированного объема бесплатной медицинской помощи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дельные закупочные цены на лекарственные средства и изделия медицинского назначения, закупаемые в рамках гарантированного объема бесплатной медицинской помо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ри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организациям здравоохранения и Единому дистрибьютору по закупу лекарственных средств и изделий медицинского назначения руководствоваться данным приказом при закупе лекарственных средств и изделий медицинского назначения в рамках гарантированного объема бесплат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лекарственном обеспечении на амбулаторном уровне допускается наценка на утвержденные предельные цены не более 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вице-министра здравоохранения Биртанов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</w:t>
      </w: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</w:rPr>
        <w:t xml:space="preserve">                             Ж. Доскали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гін медициналық көмектің кепілдік берілген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лемі шеңберінде сатып алынатын дәрілік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ттар мен медициналық мақсаттағ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ұйымдарға шекті бағаларды бекіту тура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Халық денсаулығы және денсаулық сақтау жүйесі туралы» Қазақстан Республикасының 2009 жылғы 18 қыркүйектегі кодексінің 76-бабының 2-тармағына, «Тегін медициналық көмектің кепілді көлемі шеңберінде сатып алынатын дәрілік заттар мен медициналық мақсаттағы бұйымдарға баға құрау ережесін бекіту туралы» Қазақстан Республикасы Денсаулық сақтау министрінің 2009 жылғы 12 қарашадағы № 700 бұйрығына сәйкес тегін медициналық көмектің кепілдік берілген көлемін көрсетуге арналған дәрілік заттарды сатып алуға бөлінетін бюджет қаражатын оңтайлы және тиімді жұмсау мақсатында</w:t>
      </w:r>
      <w:r>
        <w:rPr>
          <w:b/>
          <w:sz w:val="28"/>
          <w:szCs w:val="28"/>
          <w:lang w:val="kk-KZ"/>
        </w:rPr>
        <w:t xml:space="preserve"> БҰЙЫРАМЫ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. Осы бұйрыққа қосымшаға сәйкес Тегін медициналық көмектің кепілдік берілген көлемі шеңберінде сатып алынатын дәрілік заттар мен медициналық мақсаттағы бұйымдарға шекті бағалар бекітілс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. Мемлекекттік денсаулық сақтау ұйымдары және дәрілік заттар мен медициналық мақсаттағы бұйымдарды сатып алу бойынша бірыңғай дистрибьютор тегін медициналық көмектің кепілдік берілген көлемі шеңберінд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рілік заттар мен медициналық мақсаттағы бұйымдарды сатып алу кезеңде осы бұйрықты басшылыққа алсы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3. Амбулаториялық деңгейде дәрі-дәрмекпен қамтамасыз ету кезінде бекітілген шекті бағаларға 25%-дан аспайтын үстеме қосуға рұқсат бер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4. Осы бұйрықтың орындалуын бақылау Қазақстан Республикасының Денсаулық сақтау вице-министрі Е.А. Біртановқа жүктелс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5. Осы бұйрық қол қойылған күнінен бастап күшіне ен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Министр                                                                                     Ж. Досқалие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2:00Z</dcterms:created>
  <dc:creator>USER</dc:creator>
  <dc:description/>
  <cp:keywords/>
  <dc:language>en-US</dc:language>
  <cp:lastModifiedBy>USER</cp:lastModifiedBy>
  <cp:lastPrinted>2009-11-17T16:03:00Z</cp:lastPrinted>
  <dcterms:modified xsi:type="dcterms:W3CDTF">2009-11-19T11:00:00Z</dcterms:modified>
  <cp:revision>44</cp:revision>
  <dc:subject/>
  <dc:title/>
</cp:coreProperties>
</file>