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01.2010 19:20:20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4 ноября 2009 года № 765</w:t>
      </w:r>
    </w:p>
    <w:p>
      <w:pPr>
        <w:pStyle w:val="Normal"/>
        <w:jc w:val="center"/>
        <w:rPr/>
      </w:pPr>
      <w:r>
        <w:rPr>
          <w:rStyle w:val="S1"/>
        </w:rPr>
        <w:t>Об утверждении Перечня медицинской техники, являющейся средством измерения</w:t>
      </w:r>
    </w:p>
    <w:p>
      <w:pPr>
        <w:pStyle w:val="Normal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1176532"/>
        <w:r>
          <w:rPr>
            <w:rStyle w:val="InternetLink"/>
            <w:b/>
            <w:bCs/>
            <w:color w:val="000080"/>
          </w:rPr>
          <w:t>статьей 82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1233566"/>
        <w:r>
          <w:rPr>
            <w:rStyle w:val="InternetLink"/>
            <w:b/>
            <w:bCs/>
            <w:color w:val="000080"/>
          </w:rPr>
          <w:t>Перечень</w:t>
        </w:r>
      </w:hyperlink>
      <w:bookmarkEnd w:id="1"/>
      <w:r>
        <w:rPr>
          <w:rStyle w:val="S0"/>
        </w:rPr>
        <w:t xml:space="preserve"> медицинской техники, являющейся средством измер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Комитету контроля медицинской и фармацевтической деятельности Министерства здравоохранения Республики Казахстан обеспечить в установленном законодательством Республики Казахстан порядке государственную </w:t>
      </w:r>
      <w:hyperlink r:id="rId4">
        <w:bookmarkStart w:id="2" w:name="sub1001233567"/>
        <w:r>
          <w:rPr>
            <w:rStyle w:val="InternetLink"/>
            <w:b/>
            <w:bCs/>
            <w:color w:val="000080"/>
          </w:rPr>
          <w:t>регистрацию</w:t>
        </w:r>
      </w:hyperlink>
      <w:bookmarkEnd w:id="2"/>
      <w:r>
        <w:rPr>
          <w:rStyle w:val="S0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административно-правовой работы (Бисмильдин Ф.Б.) обеспечить в установленном законодательством Республики Казахстан порядке официальное опубликование настоящего приказа в средствах массовой информации после его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Доскали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</w:rPr>
        <w:t>«СОГЛАСОВАНО»</w:t>
      </w:r>
    </w:p>
    <w:p>
      <w:pPr>
        <w:pStyle w:val="Normal"/>
        <w:jc w:val="both"/>
        <w:rPr/>
      </w:pPr>
      <w:r>
        <w:rPr>
          <w:rStyle w:val="S0"/>
        </w:rPr>
        <w:t>И.о. Министра индустрии и торговли</w:t>
      </w:r>
    </w:p>
    <w:p>
      <w:pPr>
        <w:pStyle w:val="Normal"/>
        <w:jc w:val="both"/>
        <w:rPr/>
      </w:pPr>
      <w:r>
        <w:rPr>
          <w:rStyle w:val="S0"/>
        </w:rPr>
        <w:t>Республики Казахстан</w:t>
      </w:r>
    </w:p>
    <w:p>
      <w:pPr>
        <w:pStyle w:val="Normal"/>
        <w:jc w:val="both"/>
        <w:rPr/>
      </w:pPr>
      <w:r>
        <w:rPr>
          <w:rStyle w:val="S0"/>
        </w:rPr>
        <w:t>Т. Жаксылыков</w:t>
      </w:r>
    </w:p>
    <w:p>
      <w:pPr>
        <w:pStyle w:val="Normal"/>
        <w:jc w:val="both"/>
        <w:rPr/>
      </w:pPr>
      <w:r>
        <w:rPr>
          <w:rStyle w:val="S0"/>
        </w:rPr>
        <w:t>25 ноября 2009 года</w:t>
      </w:r>
    </w:p>
    <w:p>
      <w:pPr>
        <w:pStyle w:val="Normal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" w:name="SUB1"/>
      <w:bookmarkEnd w:id="3"/>
      <w:r>
        <w:rPr>
          <w:rStyle w:val="S0"/>
        </w:rPr>
        <w:t xml:space="preserve">Утвержден </w:t>
      </w:r>
      <w:hyperlink r:id="rId5">
        <w:bookmarkStart w:id="4" w:name="sub1001233565"/>
        <w:r>
          <w:rPr>
            <w:rStyle w:val="InternetLink"/>
            <w:b/>
            <w:bCs/>
            <w:color w:val="000080"/>
          </w:rPr>
          <w:t>приказом</w:t>
        </w:r>
      </w:hyperlink>
      <w:bookmarkEnd w:id="4"/>
    </w:p>
    <w:p>
      <w:pPr>
        <w:pStyle w:val="Normal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009 года № 765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медицинской техники, являющейся средством измер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93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8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медицинской техники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нализатор толщины сетчатки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нализатор электролитный, электролитов крови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удиометры, аудиометр диагностический, аудиометр импедансный, клинический, аудиометрический модуль регистрации вызванных потенциалов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намометр медицинский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меритель антропометрический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лектроэнцефалограф, система цифрово-электроэнцефалографии комплекс аппаратно-программный электроэнцефалографический, электроэнцефалограф-анализатор, регистратор компьютеризированный, портативный, носимый суточной регистрации электро- энцефалографии в телеметрическом и автономном режиме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диомонитор, кардиомонитор прикроватный, электрокардиоанализатор компьютерный, электрокардиограф телеметрический (с передачей сигнала по телефонной линии или радиоканалу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лектрокардиограф одно- и много- канальный, комплекс электрокардиографический, в том числе аппаратно- программный для нагрузочных проб, регистраторы электрокардиографии носимые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ограф, комплекс аппаратно-программный реографический реограф-полианализатор для комплексного исследования параметоров кровообращения, реоплетизмограф, реоэнцефалограф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топлетизмограф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нокардиограф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лектромиограф, нейромиограф и система измерений электромиографии/вызванного потенциала мозга, нейромиоанализатор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озиметр, клинический дозиметр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с компьютеризированный диагностический электроретиноанализатор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 реанимационный и анестезиологический для контроля ряда физиологических параметров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 автоматического измерения артериального давления и частоты пульса суточный, в том числе носимый, компьютеризированный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льсоксиметр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бор пробных очковых линз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ирограф, спирограф микропроцессорный портативный, комплекс спирографический, волюметр, оксикарбоспирограф, оксиспирограф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невмотахограф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рмометры медицинские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нометры для измерения артериального давления, в том числе полуавтоматический, автоматический, цифровой для измерения артериального давления, пульса и суточного мониторирования артериального давлени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ппараты искусственной вентиляции легких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кубаторы для новорожденных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ппараты низкочастотной терапии, аппараты ультравысокочастотной терапии, аппараты ультразвуковой терапии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ппараты (сканеры) ультразвуковые диагностические (УЗИ-аппараты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ншетный иммуноферментный анализатор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нализаторы биохимические калибруемые светофильтрами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зоанализатор выдыхаемого воздуха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боры колориметрические и фотометрические медицинские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яриметр медицинский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фелометр медицинский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юминометр и хемилюминометр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искозиметр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емоглобинометр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сосы шприцевые, инфузионные, волюметрические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.</w:t>
            </w:r>
          </w:p>
        </w:tc>
        <w:tc>
          <w:tcPr>
            <w:tcW w:w="8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сы медицинские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;Times New Roman" w:hAnsi="Zan Courier New;Times New Roman" w:cs="Zan Courier New;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;Times New Roman" w:hAnsi="Zan Courier New;Times New Roman" w:cs="Zan Courier New;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820000 " TargetMode="External"/><Relationship Id="rId3" Type="http://schemas.openxmlformats.org/officeDocument/2006/relationships/hyperlink" Target="jl:30523688.1 " TargetMode="External"/><Relationship Id="rId4" Type="http://schemas.openxmlformats.org/officeDocument/2006/relationships/hyperlink" Target="jl:30523689.0 " TargetMode="External"/><Relationship Id="rId5" Type="http://schemas.openxmlformats.org/officeDocument/2006/relationships/hyperlink" Target="jl:30523688.0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0:00Z</dcterms:created>
  <dc:creator>USER</dc:creator>
  <dc:description/>
  <cp:keywords/>
  <dc:language>en-US</dc:language>
  <cp:lastModifiedBy>USER</cp:lastModifiedBy>
  <dcterms:modified xsi:type="dcterms:W3CDTF">2010-01-18T13:20:00Z</dcterms:modified>
  <cp:revision>2</cp:revision>
  <dc:subject/>
  <dc:title>V090005891_.20091124.rus</dc:title>
</cp:coreProperties>
</file>